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 do Zapytania  ofertow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proszenia do złożenia oferty szkoleniowej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cs="Times New Roman" w:ascii="Times New Roman" w:hAnsi="Times New Roman"/>
        </w:rPr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………………………………………..NIP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de-DE"/>
        </w:rPr>
        <w:t>Numer wpisu do Rejestru Instytucji Szkoleniowych we właściwym Wojewódzkim Urzędzie Pracy</w:t>
      </w:r>
      <w:r>
        <w:rPr>
          <w:rFonts w:cs="Times New Roman" w:ascii="Times New Roman" w:hAnsi="Times New Roman"/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zwa banku i numer konta bankoweg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a) imię i nazwisko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b) imię 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 z Powiatowym Urzędem Pracy z podaniem stanowiska służbowego i numeru telefonu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średnia, policeal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yższ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dokształcania i doskonalenia zaw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, fundacja lub inna osoba praw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forma</w:t>
      </w:r>
    </w:p>
    <w:p>
      <w:pPr>
        <w:pStyle w:val="Normal"/>
        <w:autoSpaceDE w:val="false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</w:rPr>
        <w:t>Wstępny termin szkolenia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d   dnia …….…………  do  dnia 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ogółem</w:t>
      </w:r>
      <w:r>
        <w:rPr>
          <w:rFonts w:cs="Times New Roman" w:ascii="Times New Roman" w:hAnsi="Times New Roman"/>
        </w:rPr>
        <w:t>: ...........................................</w:t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 zajęcia praktyczne: 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 zajęcia teoretyczne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zkol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zajęcia teoretyczne będą odbywały się w*: 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zajęcia praktyczne będą odbywały się w*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ależy podać dokładny adres w przypadku szkolenia odbywającego się stacjonar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szt szkol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musi obejmować: koszt zajęć teoretycznych i praktycznych, koszt materiałów szkoleniowych, biurowych, koszt wydania odpowiednich dokumentów: zaświadczenia, certyfikat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szkolenia ogółem</w:t>
      </w:r>
      <w:r>
        <w:rPr>
          <w:rFonts w:cs="Times New Roman" w:ascii="Times New Roman" w:hAnsi="Times New Roman"/>
        </w:rPr>
        <w:t>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szkolenia jednego uczestnika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osobogodziny:</w:t>
      </w:r>
      <w:r>
        <w:rPr>
          <w:rFonts w:cs="Times New Roman" w:ascii="Times New Roman" w:hAnsi="Times New Roman"/>
        </w:rPr>
        <w:t xml:space="preserve">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łączeniu proszę przedstawić kalkulację kosztów szkolenia (załącznik nr 1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uczania określający tematy zajęć edukacyjnych oraz ich wymiar, 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kres i jakość oferowanego programu szkolenia</w:t>
      </w:r>
      <w:r>
        <w:rPr>
          <w:rFonts w:cs="Times New Roman" w:ascii="Times New Roman" w:hAnsi="Times New Roman"/>
        </w:rPr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niebezpieczne</w:t>
      </w:r>
      <w:r>
        <w:rPr>
          <w:sz w:val="24"/>
          <w:szCs w:val="24"/>
        </w:rPr>
        <w:t xml:space="preserve"> dla zdrowia:</w:t>
      </w:r>
      <w:r>
        <w:rPr/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szkodliwe</w:t>
      </w:r>
      <w:r>
        <w:rPr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uciążliwe</w:t>
      </w:r>
      <w:r>
        <w:rPr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6.Kwalifikacje kadry dydaktycznej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adry dydaktycznej przewidzianej do realizacji szkolenia wraz z informacją na temat ich kwalifikacji, doświadczenia, wykształcenia niezbędnego do wykonywania zajęć szkoleniowych (załącznik nr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6"/>
        <w:gridCol w:w="5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za szkolenia, pomieszczenia, warunki socjalne, </w:t>
            </w:r>
            <w:r>
              <w:rPr>
                <w:rFonts w:cs="Times New Roman" w:ascii="Times New Roman" w:hAnsi="Times New Roman"/>
              </w:rPr>
              <w:t xml:space="preserve">opis warunków lokalowych, liczba pomieszczeń, powierzchnia każdego pomieszczenia, dostęp do węzła sanitarnego, </w:t>
            </w:r>
            <w:r>
              <w:rPr>
                <w:rFonts w:cs="Times New Roman" w:ascii="Times New Roman" w:hAnsi="Times New Roman"/>
                <w:bCs/>
              </w:rPr>
              <w:t>BHP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 audiowizualny i pomoce dydaktyczne wykorzystane w zajęciach teoretycznych, </w:t>
            </w:r>
            <w:r>
              <w:rPr>
                <w:rFonts w:cs="Times New Roman" w:ascii="Times New Roman" w:hAnsi="Times New Roman"/>
              </w:rPr>
              <w:t>ilość stanowisk szkoleniowych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pomoce dydaktyczne wykorzystane w zajęciach praktycznych, </w:t>
            </w:r>
            <w:r>
              <w:rPr>
                <w:rFonts w:cs="Times New Roman" w:ascii="Times New Roman" w:hAnsi="Times New Roman"/>
              </w:rPr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iadanie przez instytucje szkoleniową certyfikatów jakości usłu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(podać jaki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Rodzaj dokumentów potwierdzających ukończenie szkolenia i uzyskanie kwalif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tóry musi być zgodny z § 71 ust. 4 Rozporządzenie Ministra Pracy i Polityki Społecznej </w:t>
        <w:br/>
        <w:t>z dnia 14 maja 2014 r. w sprawie szczegółowych warunków realizacji oraz trybu i sposobów prowadzenia usług rynku pracy (Dz. U. 2014,  poz. 6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stytucję szkoleniową …………………………….………………………..………          (wpisać miejsce przeprowadzenia egzaminu)…………………….…………………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instytucję egzaminującą   ………………………………………………………..…. (wpisać nazwę i siedzibę komisji przeprowadzającej egzamin)………………….…</w:t>
      </w:r>
    </w:p>
    <w:p>
      <w:pPr>
        <w:pStyle w:val="Normal"/>
        <w:autoSpaceDE w:val="false"/>
        <w:spacing w:lineRule="auto" w:line="36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posób organizacji zajęć praktycznych określonych w programie działań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Kalkulacja kosztów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kadry dydaktycznej przewidzianej do realizacji szkol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Oświadczenie (wykłado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 Oświadczenie instytucji szkoleniow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enie o braku powiązań osobowych i kapitałowyc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a ROD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Wzór ankiety dla uczestników szkolenia służącej do oceny szkol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zajęć edukacyjnych, podpis osoby upoważnionej przez instytucję szkoleniową przeprowadzającą szkolen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Akt powołania jednostki jeśli nie jest dostępny w ogólnie dostępnych rejest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braku powiązań osobowych i kapitałowych z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  <w:szCs w:val="22"/>
        </w:rPr>
        <w:t xml:space="preserve">Zaświadczenie o wpisie do Rejestru Instytucji Szkoleniowych w Wojewódzkim Urzędzie Pracy lub oświadczenie zleceniobiorcy o posiadaniu aktualnego wpisu na 2024 rok do Rejestru Instytucji szkoleniowych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.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data i podpis osoby uprawnionej do reprezentacji wykonawcy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łącznik nr 1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A KALKULACJA KOSZTÓW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1257"/>
        <w:gridCol w:w="1257"/>
        <w:gridCol w:w="1203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tegorie wydatków kwalifikowa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za jednostk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grodz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o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isji egzaminacyj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el administracyj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a grupy szkoleni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szty zakup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materiałów szkoleniow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odać jak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świadczeń o ukończeniu kur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wynajmu i amortyz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li wykład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ów szkoleniowych do zajęć prakty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przę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serwis kawow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obia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jednostk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/w kalkulacja kosztów szkolenia jest obowiązującym wzore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simy o wypełnienie tylko tych pozycji, które dotyczą ww szkol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Podpis i pieczątka osoby upoważnionej)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zas trwania i sposób organizacji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magania  wstępne dla uczestników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Plan nauczania określający tematy zajęć edukacyjnych oraz ich wymiar, 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7"/>
        <w:gridCol w:w="4017"/>
        <w:gridCol w:w="1389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rę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oce  dydak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y szkoleniowe, które uczestnicy otrzymają na własność</w:t>
      </w:r>
      <w:r>
        <w:rPr>
          <w:rFonts w:cs="Times New Roman" w:ascii="Times New Roman" w:hAnsi="Times New Roman"/>
        </w:rPr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czestnik szkolenia otrzyma na własność: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widziane sprawdziany i egzaminy. Sposób sprawdzania efektów szkolenia. </w:t>
      </w:r>
      <w:r>
        <w:rPr>
          <w:rFonts w:cs="Times New Roman" w:ascii="Times New Roman" w:hAnsi="Times New Roman"/>
        </w:rPr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zeprowadzenie egzaminu końcowego ……………………………………………………...                             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osowanie testów sprawdzających zakres zdobytej wiedzy umiejętności uczestników kursu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szczególnych etapach szkolenia  ………………………………………………………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hospitacja zajęć  ………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ntrola obecności słuchaczy na zajęciach  …………………………………………………..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cena stopnia realizacji szkolenia  …………………………….……………………………...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naliza i akceptacja planów poszczególnych zajęć …………………………………………..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ewaluacja zajęć  …………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KADRY DYDAKTYCZNEJ PRZEWIDZIA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AL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nazwa s</w:t>
      </w:r>
      <w:r>
        <w:rPr/>
        <w:t>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i umieję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01"/>
        <w:gridCol w:w="2976"/>
        <w:gridCol w:w="234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nazwa i adres pracodawc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zas trwania zatru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-  do )</w:t>
            </w:r>
          </w:p>
        </w:tc>
      </w:tr>
      <w:tr>
        <w:trPr>
          <w:trHeight w:val="8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prowadzącej zajęcia 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..............................., 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          data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jc w:val="center"/>
        <w:rPr/>
      </w:pPr>
      <w:r>
        <w:rPr>
          <w:rFonts w:cs="Times New Roman" w:ascii="Times New Roman" w:hAnsi="Times New Roman"/>
          <w:b/>
          <w:bCs/>
        </w:rPr>
        <w:t>WPISU DO REJESTRU INSTYTUCJI SZKOLENIOWYCH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4 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6 do formularza ofertowego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3"/>
          <w:szCs w:val="23"/>
        </w:rPr>
        <w:t>Posiadam niezbędną wiedzę i doświadczenie do wykonania zlecenia;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3"/>
          <w:szCs w:val="23"/>
        </w:rPr>
      </w:pPr>
      <w:r>
        <w:rPr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7 do formularza ofertowego         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rFonts w:cs="Times New Roman" w:ascii="Times New Roman" w:hAnsi="Times New Roman"/>
          <w:b/>
          <w:bCs/>
        </w:rPr>
        <w:t>Podstawy kosmetologii estetycznej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</w:t>
      </w:r>
      <w:r>
        <w:rPr>
          <w:sz w:val="24"/>
          <w:szCs w:val="24"/>
        </w:rPr>
        <w:t>.…………………</w:t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    (Podpis i pieczątka osoby upoważnionej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</w:rPr>
        <w:t>..……….     r.            …..……………….…….……………………….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twierdzam iż zapoznałem/łam się z powyższym pouczeniem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>iod@parczew.praca.gov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>Zapoznałem/łam się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…………        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)</w:t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9" name="Obraz 200115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00115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0" w:name="_Hlk130302272"/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4-10-23T07:22:00Z</dcterms:modified>
  <cp:revision>9</cp:revision>
  <dc:subject/>
  <dc:title>§ 1</dc:title>
</cp:coreProperties>
</file>