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Załącznik nr 1 do Zapytania  ofertowego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zaproszenia do złożenia oferty szkoleniowej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szkolenia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stytucja szkoleniow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Nazwa</w:t>
      </w:r>
      <w:r>
        <w:rPr>
          <w:rFonts w:cs="Times New Roman" w:ascii="Times New Roman" w:hAnsi="Times New Roman"/>
        </w:rPr>
        <w:t>…………………………..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dres 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REGON………………………………………..NIP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fax…………………………………………e-mail……………………………………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de-DE"/>
        </w:rPr>
        <w:t>Numer wpisu do Rejestru Instytucji Szkoleniowych we właściwym Wojewódzkim Urzędzie Pracy</w:t>
      </w:r>
      <w:r>
        <w:rPr>
          <w:rFonts w:cs="Times New Roman" w:ascii="Times New Roman" w:hAnsi="Times New Roman"/>
          <w:lang w:val="de-DE"/>
        </w:rPr>
        <w:t xml:space="preserve">  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Nazwa banku i numer konta bankowego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/osoby uprawniona/e do podpisania umowy (zgodnie z dokumentem rejestrowym)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cs="Times New Roman" w:ascii="Times New Roman" w:hAnsi="Times New Roman"/>
        </w:rPr>
        <w:t>a) imię i nazwisko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anowisko służbowe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cs="Times New Roman" w:ascii="Times New Roman" w:hAnsi="Times New Roman"/>
        </w:rPr>
        <w:t>b) imię i nazwisko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tanowisko służbowe 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oważniona do kontaktów z Powiatowym Urzędem Pracy z podaniem stanowiska służbowego i numeru telefonu 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organizacyjno-prawna prowadzonej działalności (proszę zaznaczyć odpowiednio)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średnia, policealn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wyższ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entrum Kształcenia Ustawicznego, Centrum Kształcenia Praktyczneg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dokształcania i doskonalenia zawodoweg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ówka naukowa, naukowo-badawcza, Ośrodek Badawczo Rozwojow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, fundacja lub inna osoba prawn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fizyczn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a forma</w:t>
      </w:r>
    </w:p>
    <w:p>
      <w:pPr>
        <w:pStyle w:val="Normal"/>
        <w:autoSpaceDE w:val="false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u w:val="single"/>
        </w:rPr>
        <w:t>Wstępny termin szkolenia: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od   dnia …….…………  do  dnia 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  <w:i/>
        </w:rPr>
        <w:t>ogółem</w:t>
      </w:r>
      <w:r>
        <w:rPr>
          <w:rFonts w:cs="Times New Roman" w:ascii="Times New Roman" w:hAnsi="Times New Roman"/>
        </w:rPr>
        <w:t>: ...........................................</w:t>
      </w:r>
    </w:p>
    <w:p>
      <w:pPr>
        <w:pStyle w:val="Tekstpodstawowy21"/>
        <w:spacing w:lineRule="auto" w:line="240" w:before="0" w:after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 tym zajęcia praktyczne: 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 tym zajęcia teoretyczne: 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Godzina  zegarowa kursu liczy 60 minut i obejmuje zajęcia edukacyjne liczące 45 min oraz przerwę, liczącą 15 minut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szkolenia: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) zajęcia teoretyczne będą odbywały się w*: …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) zajęcia praktyczne będą odbywały się w*: 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należy podać dokładny adres w przypadku szkolenia odbywającego się stacjonarni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Koszt szkole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 szkolenia musi obejmować: koszt zajęć teoretycznych i praktycznych, koszt egzaminów przed WORD, koszt materiałów szkoleniowych i biurowych, koszty wydania odpowiednich dokumentów zaświadczających o nabyciu kwalifikacji przez uczestników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szt szkolenia ogółem</w:t>
      </w:r>
      <w:r>
        <w:rPr>
          <w:rFonts w:cs="Times New Roman" w:ascii="Times New Roman" w:hAnsi="Times New Roman"/>
        </w:rPr>
        <w:t>: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Słownie (……………………………………………………………………………………..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Koszt szkolenia jednego uczestnika:</w:t>
      </w:r>
      <w:r>
        <w:rPr>
          <w:rFonts w:cs="Times New Roman" w:ascii="Times New Roman" w:hAnsi="Times New Roman"/>
        </w:rPr>
        <w:t xml:space="preserve"> 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Słownie (……………………………………………………………………………………..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Koszt osobogodziny:</w:t>
      </w:r>
      <w:r>
        <w:rPr>
          <w:rFonts w:cs="Times New Roman" w:ascii="Times New Roman" w:hAnsi="Times New Roman"/>
        </w:rPr>
        <w:t xml:space="preserve"> ……………………………………………………………………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Słownie (……………………………………………………………………………………...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załączeniu proszę przedstawić kalkulację kosztów szkolenia (załącznik nr 1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Zakres i jakość oferowanych programów szkoleń, w tym wykorzystanie standardów kwalifikacji zawodowych i modułowych programów szkoleń zawodowych, dostępnych w bazach danych prowadzonych przez ministra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ogram szkolenia (załącznik nr 2) zawierający w 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nazwę szkol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czas trwania i sposób organizacji szkol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wymagania wstępne dla uczestników szkol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cele szkolenia ujęte w kategoriach uczenia się z uwzględnieniem wiedzy, umiejętności i kompetencji społecz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 nauczania określający tematy zajęć edukacyjnych oraz ich wymiar, z uwzględnieniem w miarę potrzeby, części teoretycznej i części praktycznej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opis treści – kluczowe punkty w zakresie poszczególnych zajęć edukacyj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wykaz literatury oraz niezbędnych środków i materiałów dydaktycz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ziane sprawdziany i egzaminy. Sposób sprawdzania efektów szkolenia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akres i jakość oferowanego programu szkolenia</w:t>
      </w:r>
      <w:r>
        <w:rPr>
          <w:rFonts w:cs="Times New Roman" w:ascii="Times New Roman" w:hAnsi="Times New Roman"/>
        </w:rPr>
        <w:t xml:space="preserve"> jest zgodna z obowiązującymi standardami kwalifikacji zawodowych i modułowymi programami szkoleń zawodowych, dostępnych w bazach danych prowadzonych przez Ministra Pracy i Polityki Społecznej- Departament Rynku Pracy, dostępnych na stronie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standardyiszkolenia.praca.gov.pl</w:t>
        </w:r>
      </w:hyperlink>
    </w:p>
    <w:p>
      <w:pPr>
        <w:pStyle w:val="Normal"/>
        <w:autoSpaceDE w:val="false"/>
        <w:ind w:left="64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755</wp:posOffset>
                </wp:positionH>
                <wp:positionV relativeFrom="paragraph">
                  <wp:posOffset>107950</wp:posOffset>
                </wp:positionV>
                <wp:extent cx="29527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8.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k </w:t>
      </w:r>
    </w:p>
    <w:p>
      <w:pPr>
        <w:pStyle w:val="Normal"/>
        <w:autoSpaceDE w:val="false"/>
        <w:ind w:left="64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755</wp:posOffset>
                </wp:positionH>
                <wp:positionV relativeFrom="paragraph">
                  <wp:posOffset>185420</wp:posOffset>
                </wp:positionV>
                <wp:extent cx="29527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14.6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</w:t>
      </w:r>
    </w:p>
    <w:p>
      <w:pPr>
        <w:pStyle w:val="Normal"/>
        <w:autoSpaceDE w:val="false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Czynniki niebezpieczne, szkodliwe i uciążliwe dla zdrowia występujące podczas szkolenia, jeśli występują proszę wymienić jakie, jeśli nie występują wpisać „nie występują”:</w:t>
      </w:r>
    </w:p>
    <w:p>
      <w:pPr>
        <w:pStyle w:val="Akapitzlist"/>
        <w:ind w:left="28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 xml:space="preserve">czynniki </w:t>
      </w:r>
      <w:r>
        <w:rPr>
          <w:b/>
          <w:sz w:val="24"/>
          <w:szCs w:val="24"/>
        </w:rPr>
        <w:t>niebezpieczne</w:t>
      </w:r>
      <w:r>
        <w:rPr>
          <w:sz w:val="24"/>
          <w:szCs w:val="24"/>
        </w:rPr>
        <w:t xml:space="preserve"> dla zdrowia:</w:t>
      </w:r>
      <w:r>
        <w:rPr/>
        <w:t xml:space="preserve"> 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 xml:space="preserve">czynniki </w:t>
      </w:r>
      <w:r>
        <w:rPr>
          <w:b/>
          <w:sz w:val="24"/>
          <w:szCs w:val="24"/>
        </w:rPr>
        <w:t>szkodliwe</w:t>
      </w:r>
      <w:r>
        <w:rPr>
          <w:sz w:val="24"/>
          <w:szCs w:val="24"/>
        </w:rPr>
        <w:t xml:space="preserve"> dla zdrowia: ……………………………………………………..…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czynniki </w:t>
      </w:r>
      <w:r>
        <w:rPr>
          <w:b/>
          <w:sz w:val="24"/>
          <w:szCs w:val="24"/>
        </w:rPr>
        <w:t>uciążliwe</w:t>
      </w:r>
      <w:r>
        <w:rPr>
          <w:sz w:val="24"/>
          <w:szCs w:val="24"/>
        </w:rPr>
        <w:t xml:space="preserve"> dla zdrowia: ………………………………………………………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Kwalifikacje kadry dydaktycznej</w:t>
      </w:r>
    </w:p>
    <w:p>
      <w:pPr>
        <w:pStyle w:val="Normal"/>
        <w:autoSpaceDE w:val="false"/>
        <w:ind w:left="70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kadry dydaktycznej przewidzianej do realizacji szkolenia wraz z informacją na temat ich kwalifikacji, doświadczenia, wykształcenia niezbędnego do wykonywania zajęć szkoleniowych (załącznik nr 3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bCs/>
        </w:rPr>
        <w:t xml:space="preserve">Dostosowanie wyposażenia dydaktycznego i pomieszczeń do potrzeb szkolenia, z uwzględnieniem bezpiecznych i higienicznych warunków realizacji szkoleni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56"/>
        <w:gridCol w:w="540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zczególnienie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Baza szkolenia, pomieszczenia, warunki socjalne, </w:t>
            </w:r>
            <w:r>
              <w:rPr>
                <w:rFonts w:cs="Times New Roman" w:ascii="Times New Roman" w:hAnsi="Times New Roman"/>
              </w:rPr>
              <w:t xml:space="preserve">opis warunków lokalowych, liczba pomieszczeń, powierzchnia każdego pomieszczenia, dostęp do węzła sanitarnego, </w:t>
            </w:r>
            <w:r>
              <w:rPr>
                <w:rFonts w:cs="Times New Roman" w:ascii="Times New Roman" w:hAnsi="Times New Roman"/>
                <w:bCs/>
              </w:rPr>
              <w:t>BHP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przęt audiowizualny i pomoce dydaktyczne wykorzystane w zajęciach teoretycznych, </w:t>
            </w:r>
            <w:r>
              <w:rPr>
                <w:rFonts w:cs="Times New Roman" w:ascii="Times New Roman" w:hAnsi="Times New Roman"/>
              </w:rPr>
              <w:t>ilość stanowisk szkoleniowych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przęt, maszyny, urządzenia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 pomoce dydaktyczne wykorzystane w zajęciach praktycznych, </w:t>
            </w:r>
            <w:r>
              <w:rPr>
                <w:rFonts w:cs="Times New Roman" w:ascii="Times New Roman" w:hAnsi="Times New Roman"/>
              </w:rPr>
              <w:t>ilość stanowisk szkoleniowych. W przypadku szkolenia w formie zdalnej zapewnienie bezpłatnie technologii informatycznej, umożliwiającej uczestnictwo w szkoleniu za pośrednictwem komputera lub urządzenia mobilnego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stytucja szkoleniowa oświadcza, iż wszystkie pomieszczenia, z których będą korzystać uczestnicy szkolenia oraz sprzęt są przystosowane pod względem BHP, sanitarnym i ppoż.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280</wp:posOffset>
                </wp:positionH>
                <wp:positionV relativeFrom="paragraph">
                  <wp:posOffset>174625</wp:posOffset>
                </wp:positionV>
                <wp:extent cx="29527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pt;margin-top:13.7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755</wp:posOffset>
                </wp:positionH>
                <wp:positionV relativeFrom="paragraph">
                  <wp:posOffset>185420</wp:posOffset>
                </wp:positionV>
                <wp:extent cx="29527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14.6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589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KAZ  DYSPONOWANYM  POTENCJAŁEM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CHNICZNO - DYDAKTYCZNY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sprzętu, maszyn, urządze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Nadzór wewnętrzny służący podnoszeniu jakości prowadzonego szkolenia. Wskazanie osoby nadzorującej szkolenie oraz określenie sposobów tego nadzoru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osiadanie przez instytucje szkoleniową certyfikatów jakości usług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(potwierdzone za zgodność z oryginałem kserokopie posiadanych przez instytucję certyfikatów jakości usług, np. akredytacja kuratora oświaty, certyfikat systemu zarządzania jakością kształcenia/szkolenia – wydany na podstawie międzynarodowych norm ISO, standard HACCP, certyfikat dla szkół językowych PASE, lub inny znak jakości.)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280</wp:posOffset>
                </wp:positionH>
                <wp:positionV relativeFrom="paragraph">
                  <wp:posOffset>114300</wp:posOffset>
                </wp:positionV>
                <wp:extent cx="29527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pt;margin-top:9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 (podać jakie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30</wp:posOffset>
                </wp:positionH>
                <wp:positionV relativeFrom="paragraph">
                  <wp:posOffset>146685</wp:posOffset>
                </wp:positionV>
                <wp:extent cx="29527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1.5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Rodzaj dokumentów potwierdzających ukończenie szkolenia i uzyskanie kwalifikacj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Który musi być zgodny z § 71 ust. 4 Rozporządzenie Ministra Pracy i Polityki Społecznej </w:t>
        <w:br/>
        <w:t>z dnia 14 maja 2014 r. w sprawie szczegółowych warunków realizacji oraz trybu i sposobów prowadzenia usług rynku pracy (Dz. U. 2014,  poz. 667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ectwo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plom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yfikat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14" w:hanging="357"/>
        <w:rPr/>
      </w:pPr>
      <w:r>
        <w:rPr>
          <w:rFonts w:cs="Times New Roman" w:ascii="Times New Roman" w:hAnsi="Times New Roman"/>
        </w:rPr>
        <w:t>inny (wpisać jaki)………………………………………………………………………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</w:rPr>
        <w:t>Egzamin niezbędny do uzyskania kwalifikacji lub uprawnień potwierdzonych dokumentem wydanym przez uprawnioną do tego instytucję zostanie przeprowadzony przez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10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355</wp:posOffset>
                </wp:positionH>
                <wp:positionV relativeFrom="paragraph">
                  <wp:posOffset>8255</wp:posOffset>
                </wp:positionV>
                <wp:extent cx="29527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5pt;margin-top:0.6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instytucję szkoleniową …………………………….………………………..………          (wpisać miejsce przeprowadzenia egzaminu)…………………….…………………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355</wp:posOffset>
                </wp:positionH>
                <wp:positionV relativeFrom="paragraph">
                  <wp:posOffset>158750</wp:posOffset>
                </wp:positionV>
                <wp:extent cx="29527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5pt;margin-top:12.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1077" w:hanging="0"/>
        <w:rPr/>
      </w:pPr>
      <w:r>
        <w:rPr>
          <w:rFonts w:cs="Times New Roman" w:ascii="Times New Roman" w:hAnsi="Times New Roman"/>
        </w:rPr>
        <w:t>instytucję egzaminującą   ………………………………………………………..…. (wpisać nazwę i siedzibę komisji przeprowadzającej egzamin)………………….…</w:t>
      </w:r>
    </w:p>
    <w:p>
      <w:pPr>
        <w:pStyle w:val="Normal"/>
        <w:autoSpaceDE w:val="false"/>
        <w:spacing w:lineRule="auto" w:line="36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Sposób organizacji zajęć praktycznych określonych w programie działań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Zaangażowanie instytucji szkoleniowej w pozyskiwanie miejsc pracy dla przeszkolonych osób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alkulacja kosztów szkoleni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ogram szkoleni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az kadry dydaktycznej przewidzianej do realizacji szkoleni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4. Oświadczenie (wykładowcy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5. Oświadczenie Wykonawcy o posiadaniu aktualnego wpisu do Rejestru Instytucji Szkoleniowyc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6. Oświadczenie instytucji szkoleniowej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świadczenie o braku powiązań osobowych i kapitałowych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Informacja RODO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Ponadto instytucja szkoleniowa zobowiązana jest do dołączenia  do formularza oferty następujące dokument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1.Wzór ankiety dla uczestników szkolenia służącej do oceny szkolen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Wzór zaświadczenia potwierdzającego ukończenie szkolenia i uzyskanie kwalifikacji zawierającego: numer z rejestru, imię i nazwisko oraz numer PESEL uczestnika szkolenia, a 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kwalifikacji, tematy i wymiar godzin zajęć edukacyjnych, podpis osoby upoważnionej przez instytucję szkoleniową przeprowadzającą szkoleni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3. </w:t>
      </w:r>
      <w:r>
        <w:rPr>
          <w:rFonts w:cs="Times New Roman" w:ascii="Times New Roman" w:hAnsi="Times New Roman"/>
        </w:rPr>
        <w:t>Akt powołania jednostki jeśli nie jest dostępny w ogólnie dostępnych rejestra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ełnomocnictwo dla osób upoważnionych do reprezentowania firmy i zaciągania zobowiązań majątkowych jeżeli jest to inna osoba niż wymieniona w dokumentach rejestracyjnych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świadczenie o braku powiązań osobowych i kapitałowych z Zamawiający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Cs/>
          <w:szCs w:val="22"/>
        </w:rPr>
        <w:t xml:space="preserve">Zaświadczenie o wpisie do Rejestru Instytucji Szkoleniowych w Wojewódzkim Urzędzie Pracy lub oświadczenie zleceniobiorcy o posiadaniu aktualnego wpisu na 2024 rok do Rejestru Instytucji szkoleniowych.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……………………………………………………</w:t>
      </w:r>
      <w:r>
        <w:rPr>
          <w:rFonts w:cs="Times New Roman" w:ascii="Times New Roman" w:hAnsi="Times New Roman"/>
        </w:rPr>
        <w:t xml:space="preserve">.…………………….    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data i podpis osoby uprawnionej do reprezentacji wykonawcy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Załącznik nr 1do formularza ofertoweg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pieczątka Instytucji szkoleniowej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CZEGÓŁOWA KALKULACJA KOSZTÓW SZKOL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nazwa szkolenia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zba uczestników:</w:t>
      </w:r>
    </w:p>
    <w:p>
      <w:pPr>
        <w:pStyle w:val="Normal"/>
        <w:rPr/>
      </w:pPr>
      <w:r>
        <w:rPr/>
        <w:t>Ilość godzin na 1 osobę:</w:t>
      </w:r>
    </w:p>
    <w:tbl>
      <w:tblPr>
        <w:tblW w:w="105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89"/>
        <w:gridCol w:w="1257"/>
        <w:gridCol w:w="1257"/>
        <w:gridCol w:w="1203"/>
        <w:gridCol w:w="20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ategorie wydatków kwalifikowany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 miar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jednoste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awka za jednostk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nagrodzenia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ładowcó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misji egzaminacyjne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ersonel administracyjn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iekuna grupy szkoleniowe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ne (podać jakie)…………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zakupu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materiałów szkoleniowych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podać jakie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świadczeń o ukończeniu kurs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inne (podać jakie)…………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ne (podać jakie)…………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wynajmu i amortyzacj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li wykładowe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arsztatów szkoleniowych do zajęć praktyczny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sprzęt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inne (podać jakie)…………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szt wyżywienia (serwis kawowy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szt wyżywienia (obiad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ne (podać jakie)…………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koszt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 jednostk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W/w kalkulacja kosztów szkolenia jest obowiązującym wzorem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simy o wypełnienie tylko tych pozycji, które dotyczą ww szkoleni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…………………………………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Podpis i pieczątka osoby upoważnionej)</w:t>
      </w: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nik nr 2 do formularza ofertoweg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pieczątka Instytucji szkoleniowej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SZKOLENIA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nazwa szkolenia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Podstawa prawna: Rozporządzenie Ministra Pracy i Polityki Społecznej z dnia 14 maja 2014r r. w sprawie szczegółowych warunków realizacji oraz trybu i sposobów prowadzenia usług rynku pracy (Dz. U. 2014,  poz. 667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4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</w:rPr>
        <w:t xml:space="preserve">Nazwa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Czas trwania i sposób organizacji szkolenia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Wymagania  wstępne dla uczestników szkolen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iCs/>
        </w:rPr>
        <w:t>Cele szkolenia ujęte w kategoriach uczenia się z uwzględnieniem wiedzy, umiejętności i kompetencji społecz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i/>
        </w:rPr>
        <w:t>Plan nauczania określający tematy zajęć edukacyjnych oraz ich wymiar, z uwzględnieniem w miarę potrzeby, części teoretycznej i części praktycznej oraz opis treści – kluczo</w:t>
      </w:r>
      <w:r>
        <w:rPr/>
        <w:t>we punkty szkolenia w zakresie poszczególnych zajęć edukacyjnych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97"/>
        <w:gridCol w:w="4017"/>
        <w:gridCol w:w="1389"/>
        <w:gridCol w:w="1452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y zajęć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dukacyjn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Opis treści – kluczowe punkty szkolenia w zakresie poszczególnych zajęć edukacyjn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godzin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jęcia teoretyczn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jęcia praktyczne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ykaz literatury oraz niezbędnych środków i materiałów dydaktycznych</w:t>
      </w:r>
    </w:p>
    <w:p>
      <w:pPr>
        <w:pStyle w:val="Normal"/>
        <w:keepNext w:val="true"/>
        <w:numPr>
          <w:ilvl w:val="0"/>
          <w:numId w:val="9"/>
        </w:numPr>
        <w:outlineLvl w:val="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teriał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keepNext w:val="true"/>
        <w:numPr>
          <w:ilvl w:val="0"/>
          <w:numId w:val="9"/>
        </w:numPr>
        <w:outlineLvl w:val="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ręczni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keepNext w:val="true"/>
        <w:numPr>
          <w:ilvl w:val="0"/>
          <w:numId w:val="9"/>
        </w:numPr>
        <w:outlineLvl w:val="2"/>
        <w:rPr/>
      </w:pPr>
      <w:r>
        <w:rPr>
          <w:rFonts w:cs="Times New Roman" w:ascii="Times New Roman" w:hAnsi="Times New Roman"/>
          <w:i/>
        </w:rPr>
        <w:t>Pomoce  dydaktycz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teriały szkoleniowe, które uczestnicy otrzymają na własność</w:t>
      </w:r>
      <w:r>
        <w:rPr>
          <w:rFonts w:cs="Times New Roman" w:ascii="Times New Roman" w:hAnsi="Times New Roman"/>
        </w:rPr>
        <w:t xml:space="preserve"> – wymienić jakie i opisać parametry (np. w przypadku podręcznika – podać tytuł, autora, rok wydania, nazwę wydawnictwa; skryptu- opisać zawartość, podać autora, rok opracowania, ilość stron; </w:t>
        <w:br/>
        <w:t>a przypadku druków, formularzy – wymienić jakie, w przypadku materiałów piśmiennych- wymienić jakie, itp.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czestnik szkolenia otrzyma na własność:</w:t>
      </w:r>
      <w:r>
        <w:rPr>
          <w:rFonts w:cs="Times New Roman" w:ascii="Times New Roman" w:hAnsi="Times New Roman"/>
        </w:rPr>
        <w:t xml:space="preserve">  ………………………………………………………………………………………………….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rzewidziane sprawdziany i egzaminy. Sposób sprawdzania efektów szkolenia. </w:t>
      </w:r>
      <w:r>
        <w:rPr>
          <w:rFonts w:cs="Times New Roman" w:ascii="Times New Roman" w:hAnsi="Times New Roman"/>
        </w:rPr>
        <w:t>(informacja o sposobie kontroli i oceny umiejętności oraz wiedzy zdobytej przez słuchaczy podczas kursu). Bardzo proszę napisać tak lub nie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przeprowadzenie egzaminu końcowego ……………………………………………………...                              </w:t>
      </w:r>
    </w:p>
    <w:p>
      <w:pPr>
        <w:pStyle w:val="Footnot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stosowanie testów sprawdzających zakres zdobytej wiedzy umiejętności uczestników kursu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na poszczególnych etapach szkolenia  ………………………………………………………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hospitacja zajęć  ………………………………………………………………………………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kontrola obecności słuchaczy na zajęciach  …………………………………………………..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ocena stopnia realizacji szkolenia  …………………………….……………………………...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-  analiza i akceptacja planów poszczególnych zajęć …………………………………………..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ewaluacja zajęć  ………………………………………………………………………………                                                                     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……………………………………</w:t>
      </w:r>
    </w:p>
    <w:p>
      <w:pPr>
        <w:pStyle w:val="Akapitzlist"/>
        <w:spacing w:lineRule="auto" w:line="360"/>
        <w:ind w:left="0" w:hanging="0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(Podpis i pieczątka osoby upoważnionej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0" w:top="654" w:footer="0" w:bottom="993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                                                                                          Załącznik nr 3 do formularza ofertowego         (pieczątka Instytucji szkoleniowej)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KADRY DYDAKTYCZNEJ PRZEWIDZIA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REALIZACJI SZKOL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nazwa szkolenia)</w:t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53"/>
        <w:gridCol w:w="2410"/>
        <w:gridCol w:w="3119"/>
        <w:gridCol w:w="3118"/>
        <w:gridCol w:w="1985"/>
      </w:tblGrid>
      <w:tr>
        <w:trPr>
          <w:trHeight w:val="23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ształc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walifikacje i umiejętno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kursy, szkolenia,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świadczenie w prowadzeniu szkoleń związanych z tematyką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rawnienia pedagogiczne</w:t>
            </w:r>
          </w:p>
        </w:tc>
      </w:tr>
      <w:tr>
        <w:trPr>
          <w:trHeight w:val="5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………………………</w:t>
      </w:r>
      <w:r>
        <w:rPr>
          <w:rFonts w:cs="Times New Roman" w:ascii="Times New Roman" w:hAnsi="Times New Roman"/>
        </w:rPr>
        <w:t>........................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0" w:top="1139" w:footer="0" w:bottom="1418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36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Podpis i pieczątka osoby upoważnionej)</w:t>
      </w:r>
    </w:p>
    <w:p>
      <w:pPr>
        <w:pStyle w:val="Tekstpodstawowywcity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łącznik nr 4 do formularza ofertowego         </w:t>
      </w:r>
    </w:p>
    <w:p>
      <w:pPr>
        <w:pStyle w:val="Tekstpodstawowywcity31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Ja niżej podpisany 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(imię i nazwisko osoby prowadzącej zajęcia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oświadczam, iż byłem zatrudniony na stanowisku związanym z nauczaniem w zakresie szkolenia będącego przedmiotem zlecenia zgodnie z następującym zestawienie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001"/>
        <w:gridCol w:w="2976"/>
        <w:gridCol w:w="2343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ejsce pra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 nazwa i adres pracodawcy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Zakres wykonywanych czynności związanych z nauczaniem w zakresie szkolenia będącego przedmiotem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zas trwania zatrudn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od -  do )</w:t>
            </w:r>
          </w:p>
        </w:tc>
      </w:tr>
      <w:tr>
        <w:trPr>
          <w:trHeight w:val="86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podpis osoby prowadzącej zajęcia 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</w:rPr>
      </w:pPr>
      <w:r>
        <w:rPr>
          <w:rFonts w:cs="Times New Roman" w:ascii="Times New Roman" w:hAnsi="Times New Roman"/>
        </w:rPr>
        <w:t xml:space="preserve">Załącznik nr 5 do formularza ofertowego         </w:t>
      </w:r>
    </w:p>
    <w:p>
      <w:pPr>
        <w:pStyle w:val="Tekstpodstawowywcity31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                                                                                              (pieczątka Instytucji szkoleniowej)</w:t>
      </w:r>
    </w:p>
    <w:p>
      <w:pPr>
        <w:pStyle w:val="Tekstpodstawowywcity31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wcity31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, ........................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iejscowość          data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90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WYKONAWCY O POSIADANIU AKTUALNEGO </w:t>
      </w:r>
    </w:p>
    <w:p>
      <w:pPr>
        <w:pStyle w:val="Normal"/>
        <w:ind w:left="900" w:hanging="360"/>
        <w:jc w:val="center"/>
        <w:rPr/>
      </w:pPr>
      <w:r>
        <w:rPr>
          <w:rFonts w:cs="Times New Roman" w:ascii="Times New Roman" w:hAnsi="Times New Roman"/>
          <w:b/>
          <w:bCs/>
        </w:rPr>
        <w:t>WPISU DO REJESTRU INSTYTUCJI SZKOLENIOWYCH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świadczam/my, że posiadam/my aktualny wpis do rejestru instytucji szkoleniowych                         w Wojewódzkim Urzędzie Pracy w ……………………………………………………………</w:t>
        <w:br/>
        <w:t>pod numerem……………………………… i jest on aktualny w 2024 r.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……………………………………</w:t>
      </w:r>
    </w:p>
    <w:p>
      <w:pPr>
        <w:pStyle w:val="Akapitzlist"/>
        <w:spacing w:lineRule="auto" w:line="360"/>
        <w:ind w:left="0" w:hanging="0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(Podpis i pieczątka osoby upoważnionej)</w:t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274" w:gutter="0" w:header="0" w:top="1197" w:footer="0" w:bottom="1135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6 do formularza ofertowego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ŚWIADCZENIE INSTYTUCJI SZKOLENIOWEJ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ystępując do udziału o zlecenie na zorganizowanie szkolenia:  ………………………………………..…………………………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am, że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Posiadam uprawnienia do wykonywania określonej działalności lub czynności, jeżeli ustawy nakładają obowiązek posiadania takich uprawnień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/>
      </w:pPr>
      <w:r>
        <w:rPr>
          <w:sz w:val="23"/>
          <w:szCs w:val="23"/>
        </w:rPr>
        <w:t>Posiadam niezbędną wiedzę i doświadczenie do wykonania zlecenia;</w:t>
      </w:r>
      <w:r>
        <w:rPr>
          <w:i/>
          <w:iCs/>
          <w:sz w:val="23"/>
          <w:szCs w:val="23"/>
        </w:rPr>
        <w:t xml:space="preserve">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>
          <w:sz w:val="23"/>
          <w:szCs w:val="23"/>
        </w:rPr>
      </w:pPr>
      <w:r>
        <w:rPr>
          <w:iCs/>
          <w:sz w:val="23"/>
          <w:szCs w:val="23"/>
        </w:rPr>
        <w:t>Dysponuję odpowiednim potencjałem technicznym oraz osobami zdolnymi do wykonania zlecenia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3"/>
          <w:szCs w:val="23"/>
        </w:rPr>
        <w:t>Znajduję się w sytuacji ekonomicznej i finansowej zapewniającej wykonanie zlecenia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Instytucja szkoleniowa wykona zlecenie zgodnie z opisem przedmiotu zlecenia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Program szkolenia został opracowany w oparciu o standardy kwalifikacji zawodowych i modułowych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Szkolenie przeprowadzi kadra dydaktyczna mająca odpowiednie kwalifikacje w zakresie przedmiotowego szkolenia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3"/>
          <w:szCs w:val="23"/>
        </w:rPr>
        <w:t>Zajęcia dydaktyczne zostaną przeprowadzone w pomieszczeniach dostosowanych do potrzeb określonego szkolenia (wyposażonych w sprzęt i pomoce dydaktyczne) z uwzględnieniem warunków BHP i p.poż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3"/>
          <w:szCs w:val="23"/>
        </w:rPr>
        <w:t>Instytucja szkoleniowa prowadzi nadzór wewnętrzny służący podnoszeniu jakości prowadzonego szkolenia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Instytucja szkoleniowa sprawdza efekty szkolenia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3"/>
          <w:szCs w:val="23"/>
        </w:rPr>
        <w:t>Instytucja szkoleniowa wyda uczestnikom szkolenia odpowiednie zaświadczenia o ukończeniu szkolenia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Instytucja szkoleniowa zapoznała się z wszystkimi wymaganiami stawianymi przez Zamawiającego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Oświadczam, że złożoną przeze mnie ofertą pozostaję związany na okres 30 dni. Bieg terminu rozpoczyna się wraz z upływem terminu składania ofert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nyWeb"/>
              <w:spacing w:before="0" w:after="119"/>
              <w:rPr/>
            </w:pPr>
            <w:r>
              <w:rPr>
                <w:sz w:val="23"/>
                <w:szCs w:val="23"/>
              </w:rPr>
              <w:t>......................dn. 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nyWeb"/>
              <w:spacing w:before="0" w:after="119"/>
              <w:rPr/>
            </w:pPr>
            <w:r>
              <w:rPr>
                <w:sz w:val="23"/>
                <w:szCs w:val="23"/>
              </w:rPr>
              <w:t>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nyWeb"/>
              <w:snapToGrid w:val="false"/>
              <w:spacing w:before="0" w:after="1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Podpis i pieczątka osoby upoważnionej)</w:t>
            </w:r>
          </w:p>
          <w:p>
            <w:pPr>
              <w:pStyle w:val="NormalnyWeb"/>
              <w:spacing w:before="0" w:after="0"/>
              <w:ind w:left="-7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Załącznik nr 7 do formularza ofertowego         </w:t>
      </w:r>
    </w:p>
    <w:p>
      <w:pPr>
        <w:pStyle w:val="Header"/>
        <w:spacing w:lineRule="auto" w:line="360"/>
        <w:jc w:val="both"/>
        <w:rPr>
          <w:bCs/>
        </w:rPr>
      </w:pPr>
      <w:r>
        <w:rPr>
          <w:bCs/>
        </w:rPr>
        <w:tab/>
        <w:tab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Ja niżej podpisany/a ..................................................................................................................... </w:t>
      </w:r>
    </w:p>
    <w:p>
      <w:pPr>
        <w:pStyle w:val="Normal"/>
        <w:ind w:left="709"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imię i nazwisko osoby upoważnionej do reprezentowania Wykonawcą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iż nie jestem powiązany osobowo ani kapitałowo z Zamawiającym w ramach Zapytania  cenowego - zaproszenia do złożenia oferty z dnia …………… r.  na przeprowadzenie szkolenia </w:t>
      </w:r>
      <w:r>
        <w:rPr>
          <w:rFonts w:cs="Times New Roman" w:ascii="Times New Roman" w:hAnsi="Times New Roman"/>
          <w:b/>
          <w:bCs/>
        </w:rPr>
        <w:t>Specjalista zamówień publicznych – kurs umiejętności praktycznych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…………………</w:t>
      </w:r>
      <w:r>
        <w:rPr>
          <w:sz w:val="24"/>
          <w:szCs w:val="24"/>
        </w:rPr>
        <w:t>.…………………</w:t>
      </w:r>
    </w:p>
    <w:p>
      <w:pPr>
        <w:pStyle w:val="Akapitzlist"/>
        <w:ind w:left="0" w:hanging="0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</w:r>
      <w:r>
        <w:rPr>
          <w:sz w:val="18"/>
          <w:szCs w:val="18"/>
        </w:rPr>
        <w:t xml:space="preserve">    (Podpis i pieczątka osoby upoważnionej)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CZENIE</w:t>
      </w:r>
    </w:p>
    <w:p>
      <w:pPr>
        <w:pStyle w:val="Header"/>
        <w:spacing w:lineRule="auto" w:line="360"/>
        <w:jc w:val="both"/>
        <w:rPr/>
      </w:pPr>
      <w:r>
        <w:rPr>
          <w:rFonts w:cs="Times New Roman" w:ascii="Times New Roman" w:hAnsi="Times New Roman"/>
        </w:rPr>
        <w:t>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284" w:leader="none"/>
          <w:tab w:val="right" w:pos="9072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u w spółce jako wspólnik spółki cywilnej lub spółki osobowej,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284" w:leader="none"/>
          <w:tab w:val="right" w:pos="9072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u co najmniej 10 % udziałów lub akcji,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284" w:leader="none"/>
          <w:tab w:val="right" w:pos="9072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u funkcji członka organu nadzorczego lub zarządzającego, prokurenta,</w:t>
      </w:r>
    </w:p>
    <w:p>
      <w:pPr>
        <w:pStyle w:val="Header"/>
        <w:tabs>
          <w:tab w:val="clear" w:pos="4536"/>
          <w:tab w:val="left" w:pos="284" w:leader="none"/>
          <w:tab w:val="right" w:pos="907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omocnika, 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284" w:leader="none"/>
          <w:tab w:val="right" w:pos="9072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Header"/>
        <w:tabs>
          <w:tab w:val="clear" w:pos="4536"/>
          <w:tab w:val="left" w:pos="284" w:leader="none"/>
          <w:tab w:val="right" w:pos="907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, gdy instytucja będąca stroną umowy stwierdzi udzielenie zamówienia podmiotowi powiązanemu w sposób inny niż wskazane w lit. a-d, jest zobowiązana przed wezwaniem do zwrotu środków wykazać istnienie faktycznego naruszenia zasady konkurencyjności poprzez istniejące powiązanie.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…………</w:t>
      </w:r>
      <w:r>
        <w:rPr>
          <w:rFonts w:cs="Times New Roman" w:ascii="Times New Roman" w:hAnsi="Times New Roman"/>
        </w:rPr>
        <w:t>..……….     r.            …..……………….…….……………………….</w:t>
      </w:r>
    </w:p>
    <w:p>
      <w:pPr>
        <w:pStyle w:val="Heade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twierdzam iż zapoznałem/łam się z powyższym pouczeniem</w:t>
      </w:r>
    </w:p>
    <w:p>
      <w:pPr>
        <w:pStyle w:val="Heade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Załącznik nr 8 do formularza ofertowego         </w:t>
      </w:r>
    </w:p>
    <w:p>
      <w:pPr>
        <w:pStyle w:val="Normal"/>
        <w:spacing w:lineRule="auto" w:line="276" w:before="0" w:after="200"/>
        <w:ind w:firstLine="3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Wypełniając postanowienia określone w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 się, że: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dministratorem Pana(i) danych osobowych jest Powiatowy Urząd Pracy w Parczewie z siedzibą w Parczewie, ul. Bema 2, 21-200 Parczew.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Administrator zgodnie z art. 37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znaczył inspektora ochrony danych. Kontakt z inspektorem ochrony danych jest możliwy poprzez adres email: </w:t>
      </w:r>
      <w:hyperlink r:id="rId9">
        <w:r>
          <w:rPr>
            <w:rStyle w:val="InternetLink"/>
            <w:rFonts w:eastAsia="Calibri" w:cs="Times New Roman" w:ascii="Times New Roman" w:hAnsi="Times New Roman"/>
            <w:lang w:eastAsia="en-US"/>
          </w:rPr>
          <w:t>iod@parczew.praca.gov.pl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Dane, w tym dane osobowe przetwarzane są zgodnie z art. 6 ust. 1 pkt e RODO dla celów realizacji zadania publicznego ujętego w ustawie z dnia 20 kwietnia 2004 r. o promocji zatrudnienia i instytucjach rynku pracy oraz aktach wykonawczych wydanych na jej podstawie.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Dane, w tym dane osobowe związane z realizacją szkolenia dla osób bezrobotnych przechowywane są przez okres niezbędny do zakończenia danej formy wsparcia oraz przez okres przechowywania dokumentacji określony w odrębnych przepisach.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Jednostce szkoleniowej przysługuje prawo dostępu do treści swoich danych oraz ich poprawienia i sprostowania oraz w zakresie wynikających z przepisów do usunięcia, ograniczenia przetwarzania, wniesienia sprzeciwu wobec ich przetwarzaniu.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Jednostce szkoleniowej przysługuje prawo wniesienia skargi do organu nadzorczego właściwego do przetwarzania danych osobowych.</w:t>
      </w:r>
    </w:p>
    <w:p>
      <w:pPr>
        <w:pStyle w:val="Normal"/>
        <w:ind w:left="4956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/łam się: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</w:rPr>
        <w:t>…………        ……</w:t>
      </w:r>
      <w:r>
        <w:rPr>
          <w:rFonts w:cs="Times New Roman" w:ascii="Times New Roman" w:hAnsi="Times New Roman"/>
        </w:rPr>
        <w:t>.…………………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data)</w:t>
        <w:tab/>
        <w:tab/>
        <w:t xml:space="preserve"> (podpis)</w:t>
      </w:r>
    </w:p>
    <w:p>
      <w:pPr>
        <w:pStyle w:val="Normal"/>
        <w:jc w:val="both"/>
        <w:rPr>
          <w:rFonts w:ascii="Times New Roman" w:hAnsi="Times New Roman" w:eastAsia="Calibri" w:cs="Times New Roman"/>
          <w:sz w:val="18"/>
          <w:szCs w:val="20"/>
          <w:lang w:eastAsia="en-US"/>
        </w:rPr>
      </w:pPr>
      <w:r>
        <w:rPr>
          <w:rFonts w:eastAsia="Calibri" w:cs="Times New Roman" w:ascii="Times New Roman" w:hAnsi="Times New Roman"/>
          <w:sz w:val="18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20"/>
          <w:lang w:eastAsia="en-US"/>
        </w:rPr>
      </w:pPr>
      <w:r>
        <w:rPr>
          <w:rFonts w:eastAsia="Calibri" w:cs="Times New Roman" w:ascii="Times New Roman" w:hAnsi="Times New Roman"/>
          <w:sz w:val="18"/>
          <w:szCs w:val="20"/>
          <w:lang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4536"/>
        <w:tab w:val="clear" w:pos="9072"/>
        <w:tab w:val="left" w:pos="2205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4536"/>
        <w:tab w:val="clear" w:pos="9072"/>
        <w:tab w:val="left" w:pos="2205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4536"/>
        <w:tab w:val="clear" w:pos="9072"/>
        <w:tab w:val="left" w:pos="2205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4536"/>
        <w:tab w:val="clear" w:pos="9072"/>
        <w:tab w:val="left" w:pos="2205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                                                 </w:t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4733925" cy="659765"/>
          <wp:effectExtent l="0" t="0" r="0" b="0"/>
          <wp:docPr id="9" name="Obraz 2001159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001159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73392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bookmarkStart w:id="0" w:name="_Hlk130302272"/>
    <w:bookmarkEnd w:id="0"/>
    <w:r>
      <w:rPr>
        <w:bCs/>
        <w:sz w:val="20"/>
        <w:szCs w:val="20"/>
      </w:rPr>
      <w:t>Projekt  „Aktywizacja osób bezrobotnych z powiatu parczewskiego (II)” dofinansowany z Europejskiego Funduszu Społecznego Plus w ramach Programu Fundusze Europejskie dla Lubelskiego 2021-2027,  Priorytet IX  Zaspokajanie potrzeb rynku pracy,  Działanie 9.1 Aktywizacja zawodowa- projekty PUP</w:t>
    </w:r>
  </w:p>
  <w:p>
    <w:pPr>
      <w:pStyle w:val="Normal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  <w:bookmarkStart w:id="1" w:name="_Hlk130302272"/>
    <w:bookmarkStart w:id="2" w:name="_Hlk130302272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4733925" cy="65976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73392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Cs/>
        <w:sz w:val="20"/>
        <w:szCs w:val="20"/>
      </w:rPr>
      <w:t>Projekt  „Aktywizacja osób bezrobotnych z powiatu parczewskiego (II)” dofinansowany z Europejskiego Funduszu Społecznego Plus w ramach Programu Fundusze Europejskie dla Lubelskiego 2021-2027,  Priorytet IX  Zaspokajanie potrzeb rynku pracy,  Działanie 9.1 Aktywizacja zawodowa- projekty PUP</w:t>
    </w:r>
  </w:p>
  <w:p>
    <w:pPr>
      <w:pStyle w:val="Normal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4733925" cy="65976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73392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Cs/>
        <w:sz w:val="20"/>
        <w:szCs w:val="20"/>
      </w:rPr>
      <w:t>Projekt  „Aktywizacja osób bezrobotnych z powiatu parczewskiego (II)” dofinansowany z Europejskiego Funduszu Społecznego Plus w ramach Programu Fundusze Europejskie dla Lubelskiego 2021-2027,  Priorytet IX  Zaspokajanie potrzeb rynku pracy,  Działanie 9.1 Aktywizacja zawodowa- projekty PUP</w:t>
    </w:r>
  </w:p>
  <w:p>
    <w:pPr>
      <w:pStyle w:val="Normal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33925" cy="659765"/>
          <wp:effectExtent l="0" t="0" r="0" b="0"/>
          <wp:docPr id="1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73392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Cs/>
        <w:sz w:val="20"/>
        <w:szCs w:val="20"/>
      </w:rPr>
      <w:t>Projekt  „Aktywizacja osób bezrobotnych z powiatu parczewskiego (II)” dofinansowany z Europejskiego Funduszu Społecznego Plus w ramach Programu Fundusze Europejskie dla Lubelskiego 2021-2027,  Priorytet IX  Zaspokajanie potrzeb rynku pracy,  Działanie 9.1 Aktywizacja zawodowa- projekty PUP</w:t>
    </w:r>
  </w:p>
  <w:p>
    <w:pPr>
      <w:pStyle w:val="Normal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b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2" w:hanging="0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  <w:u w:val="singl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1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440" w:after="0"/>
      <w:jc w:val="both"/>
    </w:pPr>
    <w:rPr>
      <w:rFonts w:ascii="Times New Roman" w:hAnsi="Times New Roman" w:cs="Times New Roman"/>
      <w:szCs w:val="20"/>
    </w:rPr>
  </w:style>
  <w:style w:type="paragraph" w:styleId="Tekstpodstawowywcity33">
    <w:name w:val="Tekst podstawowy wcięty 3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Text">
    <w:name w:val="Table Text"/>
    <w:basedOn w:val="Normal"/>
    <w:qFormat/>
    <w:pPr/>
    <w:rPr>
      <w:rFonts w:ascii="Times New Roman" w:hAnsi="Times New Roman" w:cs="Times New Roman"/>
      <w:shadow/>
      <w:sz w:val="20"/>
      <w:szCs w:val="20"/>
      <w:lang w:val="en-US" w:eastAsia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yiszkolenia.prac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mailto:iod@parczew.praca.gov.pl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33:00Z</dcterms:created>
  <dc:creator>WUP</dc:creator>
  <dc:description/>
  <cp:keywords/>
  <dc:language>en-US</dc:language>
  <cp:lastModifiedBy>Marta Jaszczuk</cp:lastModifiedBy>
  <cp:lastPrinted>2023-10-17T13:05:00Z</cp:lastPrinted>
  <dcterms:modified xsi:type="dcterms:W3CDTF">2024-10-11T09:30:00Z</dcterms:modified>
  <cp:revision>8</cp:revision>
  <dc:subject/>
  <dc:title>§ 1</dc:title>
</cp:coreProperties>
</file>