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 do Zapytania  ofertow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proszenia do złożenia oferty szkoleniowej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cs="Times New Roman" w:ascii="Times New Roman" w:hAnsi="Times New Roman"/>
        </w:rPr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………………………………………..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de-DE"/>
        </w:rPr>
        <w:t>Numer wpisu do Rejestru Instytucji Szkoleniowych we właściwym Wojewódzkim Urzędzie Pracy</w:t>
      </w:r>
      <w:r>
        <w:rPr>
          <w:rFonts w:cs="Times New Roman" w:ascii="Times New Roman" w:hAnsi="Times New Roman"/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banku i numer konta bankoweg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a) imię i nazwisk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b) imię 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 z Powiatowym Urzędem Pracy z podaniem stanowiska służbowego i numeru telefonu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średnia, policeal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yższ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okształcania i doskonaleni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fundacja lub inna osoba praw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forma</w:t>
      </w:r>
    </w:p>
    <w:p>
      <w:pPr>
        <w:pStyle w:val="Normal"/>
        <w:autoSpaceDE w:val="false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>Wstępny termin szkolenia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d   dnia …….…………  do  dnia 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ogółem</w:t>
      </w:r>
      <w:r>
        <w:rPr>
          <w:rFonts w:cs="Times New Roman" w:ascii="Times New Roman" w:hAnsi="Times New Roman"/>
        </w:rPr>
        <w:t>: ...........................................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ajęcia praktyczne: 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 zajęcia teoretyczne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zkol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zajęcia teoretyczne będą odbywały się w*: 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zajęcia praktyczne będą odbywały się w*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ależy podać dokładny adres w przypadku szkolenia odbywającego się stacjonar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szt szkol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musi obejmować: koszt zajęć teoretycznych i praktycznych, koszt materiałów szkoleniowych, biurowych, koszt egzaminu, koszt wydania odpowiednich dokumentów: zaświadczenia, certyfikat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szkolenia ogółem</w:t>
      </w:r>
      <w:r>
        <w:rPr>
          <w:rFonts w:cs="Times New Roman" w:ascii="Times New Roman" w:hAnsi="Times New Roman"/>
        </w:rPr>
        <w:t>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szkolenia jednego uczestnika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osobogodziny:</w:t>
      </w:r>
      <w:r>
        <w:rPr>
          <w:rFonts w:cs="Times New Roman" w:ascii="Times New Roman" w:hAnsi="Times New Roman"/>
        </w:rPr>
        <w:t xml:space="preserve">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łączeniu proszę przedstawić kalkulację kosztów szkolenia (załącznik nr 1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res i jakość oferowanego programu szkolenia</w:t>
      </w:r>
      <w:r>
        <w:rPr>
          <w:rFonts w:cs="Times New Roman" w:ascii="Times New Roman" w:hAnsi="Times New Roman"/>
        </w:rPr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niebezpieczne</w:t>
      </w:r>
      <w:r>
        <w:rPr>
          <w:sz w:val="24"/>
          <w:szCs w:val="24"/>
        </w:rPr>
        <w:t xml:space="preserve"> dla zdrowia:</w:t>
      </w:r>
      <w:r>
        <w:rPr/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szkodliwe</w:t>
      </w:r>
      <w:r>
        <w:rPr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uciążliwe</w:t>
      </w:r>
      <w:r>
        <w:rPr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Kwalifikacje kadry dydaktycznej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6"/>
        <w:gridCol w:w="5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za szkolenia, pomieszczenia, warunki socjalne, </w:t>
            </w:r>
            <w:r>
              <w:rPr>
                <w:rFonts w:cs="Times New Roman" w:ascii="Times New Roman" w:hAnsi="Times New Roman"/>
              </w:rPr>
              <w:t xml:space="preserve">opis warunków lokalowych, liczba pomieszczeń, powierzchnia każdego pomieszczenia, dostęp do węzła sanitarnego, </w:t>
            </w:r>
            <w:r>
              <w:rPr>
                <w:rFonts w:cs="Times New Roman" w:ascii="Times New Roman" w:hAnsi="Times New Roman"/>
                <w:bCs/>
              </w:rPr>
              <w:t>BHP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audiowizualny i pomoce dydaktyczne wykorzystane w zajęciach teoretycznych, </w:t>
            </w:r>
            <w:r>
              <w:rPr>
                <w:rFonts w:cs="Times New Roman" w:ascii="Times New Roman" w:hAnsi="Times New Roman"/>
              </w:rPr>
              <w:t>ilość stanowisk szkoleniowy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pomoce dydaktyczne wykorzystane w zajęciach praktycznych, </w:t>
            </w:r>
            <w:r>
              <w:rPr>
                <w:rFonts w:cs="Times New Roman" w:ascii="Times New Roman" w:hAnsi="Times New Roman"/>
              </w:rPr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adanie przez instytucje szkoleniową certyfikatów jakości usłu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(podać jaki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dzaj dokumentów potwierdzających ukończenie szkolenia i uzyskanie kwalif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ytucję szkoleniową …………………………….………………………..………          (wpisać miejsce przeprowadzenia egzaminu)…………………….…………………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instytucję egzaminującą   ………………………………………………………..…. (wpisać nazwę i siedzibę komisji przeprowadzającej egzamin)………………….…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posób organizacji zajęć praktycznych określonych w programie działań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Kalkulacja kosztów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kadry dydaktycznej przewidzianej do realizacji szkol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Oświadczenie (wykłado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Oświadczenie instytucji szkoleniow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enie o braku powiązań osobowych i kapitałowy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a ROD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Wzór ankiety dla uczestników szkolenia służącej do oceny szkol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Akt powołania jednostki jeśli nie jest dostępny w ogólnie dostępnych rejest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braku powiązań osobowych i kapitałowych z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szCs w:val="22"/>
        </w:rPr>
        <w:t xml:space="preserve">Zaświadczenie o wpisie do Rejestru Instytucji Szkoleniowych w Wojewódzkim Urzędzie Pracy lub oświadczenie zleceniobiorcy o posiadaniu aktualnego wpisu na 2024 rok do Rejestru Instytucji szkoleniowych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data i podpis osoby uprawnionej do reprezentacji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łącznik nr 1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KALKULACJA KOSZTÓW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1257"/>
        <w:gridCol w:w="1257"/>
        <w:gridCol w:w="1203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tegorie wydatków kwalifikowa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za jednost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grodz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o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i egzaminacyj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el administracyj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a grupy szkole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szty zakup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materiałów szkoleni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odać jak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ń o ukończeniu kur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wynajmu i amortyz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li wykład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ów szkoleniowych do zajęć prakty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rzę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serwis kawow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obia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jednostk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/w kalkulacja kosztów szkolenia jest obowiązującym wzor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pełnienie tylko tych pozycji, które dotyczą ww szkol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Podpis i pieczątka osoby upoważnionej)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zas trwania i sposób organizacji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magania  wstępne dla uczestników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7"/>
        <w:gridCol w:w="4017"/>
        <w:gridCol w:w="1389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rę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oce  dydaktyczn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 szkoleniowe, które uczestnicy otrzymają na własność</w:t>
      </w:r>
      <w:r>
        <w:rPr>
          <w:rFonts w:cs="Times New Roman" w:ascii="Times New Roman" w:hAnsi="Times New Roman"/>
        </w:rPr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czestnik szkolenia otrzyma na własność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widziane sprawdziany i egzaminy. Sposób sprawdzania efektów szkolenia. </w:t>
      </w:r>
      <w:r>
        <w:rPr>
          <w:rFonts w:cs="Times New Roman" w:ascii="Times New Roman" w:hAnsi="Times New Roman"/>
        </w:rPr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zeprowadzenie egzaminu końcowego ……………………………………………………...                             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osowanie testów sprawdzających zakres zdobytej wiedzy umiejętności uczestników kursu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szczególnych etapach szkolenia  ………………………………………………………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ospitacja zajęć  ………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ntrola obecności słuchaczy na zajęciach  …………………………………………………..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cena stopnia realizacji szkolenia  …………………………….……………………………...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naliza i akceptacja planów poszczególnych zajęć …………………………………………..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ewaluacja zajęć  …………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KADRY DYDAKTYCZNEJ PRZEWIDZIA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REAL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i umieję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01"/>
        <w:gridCol w:w="2976"/>
        <w:gridCol w:w="234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nazwa i adres pracodawc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zas trwania zatru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 do )</w:t>
            </w:r>
          </w:p>
        </w:tc>
      </w:tr>
      <w:tr>
        <w:trPr>
          <w:trHeight w:val="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prowadzącej zajęcia 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          data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jc w:val="center"/>
        <w:rPr/>
      </w:pPr>
      <w:r>
        <w:rPr>
          <w:rFonts w:cs="Times New Roman" w:ascii="Times New Roman" w:hAnsi="Times New Roman"/>
          <w:b/>
          <w:bCs/>
        </w:rPr>
        <w:t>WPISU DO REJESTRU INSTYTUCJI SZKOLENIOWYCH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4 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6 do formularza ofertowego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3"/>
          <w:szCs w:val="23"/>
        </w:rPr>
        <w:t>Posiadam niezbędną wiedzę i doświadczenie do wykonania zlecenia;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7 do formularza ofertowego         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rFonts w:cs="Times New Roman" w:ascii="Times New Roman" w:hAnsi="Times New Roman"/>
          <w:b/>
          <w:bCs/>
          <w:color w:val="FF0000"/>
        </w:rPr>
        <w:t>Komputerowa obróbka zdjęć – retuszowanie fotografi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</w:t>
      </w:r>
      <w:r>
        <w:rPr>
          <w:sz w:val="24"/>
          <w:szCs w:val="24"/>
        </w:rPr>
        <w:t>.…………………</w:t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(Podpis i pieczątka osoby upoważnionej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..……….     r.            …..……………….…….……………………….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twierdzam iż zapoznałem/łam się z powyższym pouczeniem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iod@parczew.praca.gov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łam się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…………        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)</w:t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Calibri" w:hAnsi="Calibri" w:eastAsia="Calibri" w:cs="Times New Roman"/>
        <w:lang w:val="en-US" w:eastAsia="en-US"/>
      </w:rPr>
    </w:pPr>
    <w:r>
      <w:rPr>
        <w:rFonts w:eastAsia="Calibri" w:cs="Times New Roman" w:ascii="Calibri" w:hAnsi="Calibri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bookmarkEnd w:id="0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  <w:bookmarkStart w:id="1" w:name="_Hlk130302272"/>
    <w:bookmarkStart w:id="2" w:name="_Hlk130302272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4-08-20T11:11:00Z</dcterms:modified>
  <cp:revision>8</cp:revision>
  <dc:subject/>
  <dc:title>§ 1</dc:title>
</cp:coreProperties>
</file>