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 do Zapytania  ofertoweg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proszenia do złożenia oferty szkoleniowej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leni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ytucja szkoleni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azwa</w:t>
      </w:r>
      <w:r>
        <w:rPr>
          <w:rFonts w:cs="Times New Roman" w:ascii="Times New Roman" w:hAnsi="Times New Roman"/>
        </w:rPr>
        <w:t>…………………………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………………………………………..NIP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…………………………………………e-mail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de-DE"/>
        </w:rPr>
        <w:t>Numer wpisu do Rejestru Instytucji Szkoleniowych we właściwym Wojewódzkim Urzędzie Pracy</w:t>
      </w:r>
      <w:r>
        <w:rPr>
          <w:rFonts w:cs="Times New Roman" w:ascii="Times New Roman" w:hAnsi="Times New Roman"/>
          <w:lang w:val="de-DE"/>
        </w:rPr>
        <w:t xml:space="preserve">  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zwa banku i numer konta bankowego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/osoby uprawniona/e do podpisania umowy (zgodnie z dokumentem rejestrowym)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>a) imię i nazwisko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>b) imię i nazwisko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ów z Powiatowym Urzędem Pracy z podaniem stanowiska służbowego i numeru telefonu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o-prawna prowadzonej działalności (proszę zaznaczyć odpowiednio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średnia, policeal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yższ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ntrum Kształcenia Ustawicznego, Centrum Kształcenia Praktyczn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dokształcania i doskonalenia zawod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a naukowa, naukowo-badawcza, Ośrodek Badawczo Rozwoj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, fundacja lub inna osoba praw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forma</w:t>
      </w:r>
    </w:p>
    <w:p>
      <w:pPr>
        <w:pStyle w:val="Normal"/>
        <w:autoSpaceDE w:val="false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</w:rPr>
        <w:t>Wstępny termin szkolenia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od   dnia …….…………  do  dnia 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ogółem</w:t>
      </w:r>
      <w:r>
        <w:rPr>
          <w:rFonts w:cs="Times New Roman" w:ascii="Times New Roman" w:hAnsi="Times New Roman"/>
        </w:rPr>
        <w:t>: ...........................................</w:t>
      </w:r>
    </w:p>
    <w:p>
      <w:pPr>
        <w:pStyle w:val="Tekstpodstawowy21"/>
        <w:spacing w:lineRule="auto" w:line="240"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tym zajęcia praktyczne: 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 zajęcia teoretyczne: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Godzina  zegarowa kursu liczy 60 minut i obejmuje zajęcia edukacyjne liczące 45 min oraz przerwę, liczącą 15 minut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szkol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zajęcia teoretyczne będą odbywały się w*: 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zajęcia praktyczne będą odbywały się w*: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ależy podać dokładny adres w przypadku szkolenia odbywającego się stacjonar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oszt szkol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szkolenia musi obejmować: koszt zajęć teoretycznych i praktycznych, koszt egzaminów, koszt materiałów szkoleniowych, biurowych, koszt wydania odpowiednich dokumentów: świadectwa oraz zaświadczen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szkolenia ogółem</w:t>
      </w:r>
      <w:r>
        <w:rPr>
          <w:rFonts w:cs="Times New Roman" w:ascii="Times New Roman" w:hAnsi="Times New Roman"/>
        </w:rPr>
        <w:t>: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szt szkolenia jednego uczestnika: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szt osobogodziny:</w:t>
      </w:r>
      <w:r>
        <w:rPr>
          <w:rFonts w:cs="Times New Roman" w:ascii="Times New Roman" w:hAnsi="Times New Roman"/>
        </w:rPr>
        <w:t xml:space="preserve">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łączeniu proszę przedstawić kalkulację kosztów szkolenia (załącznik nr 1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Zakres i jakość oferowanych programów szkoleń, w tym wykorzystanie standardów kwalifikacji zawodowych i modułowych programów szkoleń zawodowych, dostępnych w bazach danych prowadzonych przez ministr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 szkolenia (załącznik nr 2) zawier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azwę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zas trwania i sposób organizacji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magania wstępne dla uczestników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ele szkolenia ujęte w kategoriach uczenia się z uwzględnieniem wiedzy, umiejętności i kompetencji społe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nauczania określający tematy zajęć edukacyjnych oraz ich wymiar, z uwzględnieniem w miarę potrzeby, części teoretycznej i części praktyczn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is treści – kluczowe punkty w zakresie poszczególnych zajęć eduk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az literatury oraz niezbędnych środków i materiałów dydak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e sprawdziany i egzaminy. Sposób sprawdzania efektów szkolenia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kres i jakość oferowanego programu szkolenia</w:t>
      </w:r>
      <w:r>
        <w:rPr>
          <w:rFonts w:cs="Times New Roman" w:ascii="Times New Roman" w:hAnsi="Times New Roman"/>
        </w:rPr>
        <w:t xml:space="preserve"> jest zgodna z obowiązującymi standardami kwalifikacji zawodowych i modułowymi programami szkoleń zawodowych, dostępnych w bazach danych prowadzonych przez Ministra Pracy i Polityki Społecznej- Departament Rynku Pracy, dostępnych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standardyiszkolenia.praca.gov.pl</w:t>
        </w:r>
      </w:hyperlink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2952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 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zynniki niebezpieczne, szkodliwe i uciążliwe dla zdrowia występujące podczas szkolenia, jeśli występują proszę wymienić jakie, jeśli nie występują wpisać „nie występują”:</w:t>
      </w:r>
    </w:p>
    <w:p>
      <w:pPr>
        <w:pStyle w:val="Akapitzlist"/>
        <w:ind w:lef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niebezpieczne</w:t>
      </w:r>
      <w:r>
        <w:rPr>
          <w:sz w:val="24"/>
          <w:szCs w:val="24"/>
        </w:rPr>
        <w:t xml:space="preserve"> dla zdrowia:</w:t>
      </w:r>
      <w:r>
        <w:rPr/>
        <w:t xml:space="preserve"> 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szkodliwe</w:t>
      </w:r>
      <w:r>
        <w:rPr>
          <w:sz w:val="24"/>
          <w:szCs w:val="24"/>
        </w:rPr>
        <w:t xml:space="preserve"> dla zdrowia: ……………………………………………………..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uciążliwe</w:t>
      </w:r>
      <w:r>
        <w:rPr>
          <w:sz w:val="24"/>
          <w:szCs w:val="24"/>
        </w:rPr>
        <w:t xml:space="preserve"> dla zdrowia: 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Kwalifikacje kadry dydaktycznej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kadry dydaktycznej przewidzianej do realizacji szkolenia wraz z informacją na temat ich kwalifikacji, doświadczenia, wykształcenia niezbędnego do wykonywania zajęć szkoleniowych (załącznik nr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6"/>
        <w:gridCol w:w="5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za szkolenia, pomieszczenia, warunki socjalne, </w:t>
            </w:r>
            <w:r>
              <w:rPr>
                <w:rFonts w:cs="Times New Roman" w:ascii="Times New Roman" w:hAnsi="Times New Roman"/>
              </w:rPr>
              <w:t xml:space="preserve">opis warunków lokalowych, liczba pomieszczeń, powierzchnia każdego pomieszczenia, dostęp do węzła sanitarnego, </w:t>
            </w:r>
            <w:r>
              <w:rPr>
                <w:rFonts w:cs="Times New Roman" w:ascii="Times New Roman" w:hAnsi="Times New Roman"/>
                <w:bCs/>
              </w:rPr>
              <w:t>BHP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 audiowizualny i pomoce dydaktyczne wykorzystane w zajęciach teoretycznych, </w:t>
            </w:r>
            <w:r>
              <w:rPr>
                <w:rFonts w:cs="Times New Roman" w:ascii="Times New Roman" w:hAnsi="Times New Roman"/>
              </w:rPr>
              <w:t>ilość stanowisk szkoleniowych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, maszyny, urządzeni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pomoce dydaktyczne wykorzystane w zajęciach praktycznych, </w:t>
            </w:r>
            <w:r>
              <w:rPr>
                <w:rFonts w:cs="Times New Roman" w:ascii="Times New Roman" w:hAnsi="Times New Roman"/>
              </w:rPr>
              <w:t>ilość stanowisk szkoleniowych. W przypadku szkolenia w formie zdalnej zapewnienie bezpłatnie technologii informatycznej, umożliwiającej uczestnictwo w szkoleniu za pośrednictwem komputera lub urządzenia mobilneg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Instytucja szkoleniowa oświadcza, iż wszystkie pomieszczenia, z których będą korzystać uczestnicy szkolenia oraz sprzęt są przystosowane pod względem BHP, sanitarnym i ppoż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7462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3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8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DYSPONOWANYM  POTENCJAŁE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ZNO - DYDAKTYCZ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przętu, maszyn, urząd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Nadzór wewnętrzny służący podnoszeniu jakości prowadzonego szkolenia. Wskazanie osoby nadzorującej szkolenie oraz określenie sposobów tego nadzoru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iadanie przez instytucje szkoleniową certyfikatów jakości usłu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(potwierdzone za zgodność z oryginałem kserokopie posiadanych przez instytucję certyfikatów jakości usług, np. akredytacja kuratora oświaty, certyfikat systemu zarządzania jakością kształcenia/szkolenia – wydany na podstawie międzynarodowych norm ISO, standard HACCP, certyfikat dla szkół językowych PASE, lub inny znak jakości.)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14300</wp:posOffset>
                </wp:positionV>
                <wp:extent cx="2952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(podać jakie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2952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Rodzaj dokumentów potwierdzających ukończenie szkolenia i uzyskanie kwalifi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tóry musi być zgodny z § 71 ust. 4 Rozporządzenie Ministra Pracy i Polityki Społecznej </w:t>
        <w:br/>
        <w:t>z dnia 14 maja 2014 r. w sprawie szczegółowych warunków realizacji oraz trybu i sposobów prowadzenia usług rynku pracy (Dz. U. 2014,  poz. 66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inny (wpisać jaki)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</w:rPr>
        <w:t>Egzamin niezbędny do uzyskania kwalifikacji lub uprawnień potwierdzonych dokumentem wydanym przez uprawnioną do tego instytucję zostanie przeprowadzony przez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8255</wp:posOffset>
                </wp:positionV>
                <wp:extent cx="2952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0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stytucję szkoleniową …………………………….………………………..………          (wpisać miejsce przeprowadzenia egzaminu)…………………….…………………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58750</wp:posOffset>
                </wp:positionV>
                <wp:extent cx="2952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2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instytucję egzaminującą   ………………………………………………………..…. (wpisać nazwę i siedzibę komisji przeprowadzającej egzamin)………………….…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Sposób organizacji zajęć praktycznych określonych w programie działań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Zaangażowanie instytucji szkoleniowej w pozyskiwanie miejsc pracy dla przeszkolonych osó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 Kalkulacja kosztów szkol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gram szkol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kadry dydaktycznej przewidzianej do realizacji szkole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 Oświadczenie (wykładowc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5. Oświadczenie Wykonawcy o posiadaniu aktualnego wpisu do Rejestru Instytucji Szkoleniow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6. Oświadczenie instytucji szkoleniowe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enie o braku powiązań osobowych i kapitałowyc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a ROD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Ponadto instytucja szkoleniowa zobowiązana jest do dołączenia  do formularza oferty następujące dokumen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Wzór ankiety dla uczestników szkolenia służącej do oceny szkol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Wzór zaświadczenia potwierdzającego ukończenie szkolenia i uzyskanie kwalifikacji zawierającego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kwalifikacji, tematy i wymiar godzin zajęć edukacyjnych, podpis osoby upoważnionej przez instytucję szkoleniową przeprowadzającą szkolen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Akt powołania jednostki jeśli nie jest dostępny w ogólnie dostępnych rejestr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ełnomocnictwo dla osób upoważnionych do reprezentowania firmy i zaciągania zobowiązań majątkowych jeżeli jest to inna osoba niż wymieniona w dokumentach rejestracyjny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braku powiązań osobowych i kapitałowych z Zamawiając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Cs/>
          <w:szCs w:val="22"/>
        </w:rPr>
        <w:t xml:space="preserve">Zaświadczenie o wpisie do Rejestru Instytucji Szkoleniowych w Wojewódzkim Urzędzie Pracy lub oświadczenie zleceniobiorcy o posiadaniu aktualnego wpisu na 2024 rok do Rejestru Instytucji szkoleniowych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.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data i podpis osoby uprawnionej do reprezentacji wykonawcy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Załącznik nr 1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ieczątka Instytucji szkoleniowej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A KALKULACJA KOSZTÓW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zkol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uczestników:</w:t>
      </w:r>
    </w:p>
    <w:p>
      <w:pPr>
        <w:pStyle w:val="Normal"/>
        <w:rPr/>
      </w:pPr>
      <w:r>
        <w:rPr/>
        <w:t>Ilość godzin na 1 osobę: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9"/>
        <w:gridCol w:w="1257"/>
        <w:gridCol w:w="1257"/>
        <w:gridCol w:w="1203"/>
        <w:gridCol w:w="2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tegorie wydatków kwalifikowa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wka za jednostk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agrodzen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ow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isji egzaminacyjn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sonel administracyj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una grupy szkoleni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zakup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materiałów szkoleniow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odać jak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świadczeń o ukończeniu kurs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wynajmu i amortyzacj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li wykład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sztatów szkoleniowych do zajęć prakty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przę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t wyżywienia (serwis kawow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t wyżywienia (obia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jednostk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W/w kalkulacja kosztów szkolenia jest obowiązującym wzore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o wypełnienie tylko tych pozycji, które dotyczą ww szkol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…………………………………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Podpis i pieczątka osoby upoważnionej)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2 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ieczątka Instytucji szkoleniow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ZKOLENIA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zkol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Podstawa prawna: Rozporządzenie Ministra Pracy i Polityki Społecznej z dnia 14 maja 2014r r. w sprawie szczegółowych warunków realizacji oraz trybu i sposobów prowadzenia usług rynku pracy (Dz. U. 2014,  poz. 667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 xml:space="preserve">Nazw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zas trwania i sposób organizacji szkol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ymagania  wstępne dla uczestników szkol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Cele szkolenia ujęte w kategoriach uczenia się z uwzględnieniem wiedzy, umiejętności i kompetencji społe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</w:rPr>
        <w:t>Plan nauczania określający tematy zajęć edukacyjnych oraz ich wymiar, z uwzględnieniem w miarę potrzeby, części teoretycznej i części praktycznej oraz opis treści – kluczo</w:t>
      </w:r>
      <w:r>
        <w:rPr/>
        <w:t>we punkty szkolenia w zakresie poszczególnych zajęć 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7"/>
        <w:gridCol w:w="4017"/>
        <w:gridCol w:w="1389"/>
        <w:gridCol w:w="145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y zaję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teorety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praktycz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eriały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ręczn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moce  dydakty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ły szkoleniowe, które uczestnicy otrzymają na własność</w:t>
      </w:r>
      <w:r>
        <w:rPr>
          <w:rFonts w:cs="Times New Roman" w:ascii="Times New Roman" w:hAnsi="Times New Roman"/>
        </w:rPr>
        <w:t xml:space="preserve"> – wymienić jakie i opisać parametry (np. w przypadku podręcznika – podać tytuł, autora, rok wydania, nazwę wydawnictwa; skryptu- opisać zawartość, podać autora, rok opracowania, ilość stron; </w:t>
        <w:br/>
        <w:t>a przypadku druków, formularzy – wymienić jakie, w przypadku materiałów piśmiennych- wymienić jakie, itp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czestnik szkolenia otrzyma na własność: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widziane sprawdziany i egzaminy. Sposób sprawdzania efektów szkolenia. </w:t>
      </w:r>
      <w:r>
        <w:rPr>
          <w:rFonts w:cs="Times New Roman" w:ascii="Times New Roman" w:hAnsi="Times New Roman"/>
        </w:rPr>
        <w:t>(informacja o sposobie kontroli i oceny umiejętności oraz wiedzy zdobytej przez słuchaczy podczas kursu). Bardzo proszę napisać tak lub ni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rzeprowadzenie egzaminu końcowego ……………………………………………………...                             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tosowanie testów sprawdzających zakres zdobytej wiedzy umiejętności uczestników kursu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oszczególnych etapach szkolenia  ………………………………………………………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hospitacja zajęć  ………………………………………………………………………………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kontrola obecności słuchaczy na zajęciach  …………………………………………………..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cena stopnia realizacji szkolenia  …………………………….……………………………...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analiza i akceptacja planów poszczególnych zajęć …………………………………………..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ewaluacja zajęć  ………………………………………………………………………………                                                               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54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Załącznik nr 3 do formularza ofertowego         (pieczątka Instytucji szkoleniowej)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KADRY DYDAKTYCZNEJ PRZEWIDZIA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REALIZACJI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szkolenia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2410"/>
        <w:gridCol w:w="3119"/>
        <w:gridCol w:w="3118"/>
        <w:gridCol w:w="1985"/>
      </w:tblGrid>
      <w:tr>
        <w:trPr>
          <w:trHeight w:val="2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 i umiejęt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ursy, szkolenia,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świadczenie w prowadzeniu szkoleń związanych z tematyką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prawnienia pedagogiczne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</w:t>
      </w:r>
      <w:r>
        <w:rPr>
          <w:rFonts w:cs="Times New Roman" w:ascii="Times New Roman" w:hAnsi="Times New Roman"/>
        </w:rPr>
        <w:t>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9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łącznik nr 4 do formularza ofertowego         </w:t>
      </w:r>
    </w:p>
    <w:p>
      <w:pPr>
        <w:pStyle w:val="Tekstpodstawowywcity3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iż byłem zatrudniony na stanowisku związanym z nauczaniem w zakresie szkolenia będącego przedmiotem zlecenia zgodnie z następującym zestawie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01"/>
        <w:gridCol w:w="2976"/>
        <w:gridCol w:w="234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 nazwa i adres pracodawcy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zas trwania zatrud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od -  do )</w:t>
            </w:r>
          </w:p>
        </w:tc>
      </w:tr>
      <w:tr>
        <w:trPr>
          <w:trHeight w:val="8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odpis osoby prowadzącej zajęcia 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Załącznik nr 5 do formularza ofertowego         </w:t>
      </w:r>
    </w:p>
    <w:p>
      <w:pPr>
        <w:pStyle w:val="Tekstpodstawowywcity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    (pieczątka Instytucji szkoleniowej)</w:t>
      </w:r>
    </w:p>
    <w:p>
      <w:pPr>
        <w:pStyle w:val="Tekstpodstawowywcity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, 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          data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90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O POSIADANIU AKTUALNEGO </w:t>
      </w:r>
    </w:p>
    <w:p>
      <w:pPr>
        <w:pStyle w:val="Normal"/>
        <w:ind w:left="900" w:hanging="360"/>
        <w:jc w:val="center"/>
        <w:rPr/>
      </w:pPr>
      <w:r>
        <w:rPr>
          <w:rFonts w:cs="Times New Roman" w:ascii="Times New Roman" w:hAnsi="Times New Roman"/>
          <w:b/>
          <w:bCs/>
        </w:rPr>
        <w:t>WPISU DO REJESTRU INSTYTUCJI SZKOLENIOWYCH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/my, że posiadam/my aktualny wpis do rejestru instytucji szkoleniowych                         w Wojewódzkim Urzędzie Pracy w ……………………………………………………………</w:t>
        <w:br/>
        <w:t>pod numerem……………………………… i jest on aktualny w 2024 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0" w:top="1197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Załącznik nr 6 do formularza ofertowego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 INSTYTUCJI SZKOLENIOWEJ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stępując do udziału o zlecenie na zorganizowanie szkolenia:  ………………………………………..…………………………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Posiadam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3"/>
          <w:szCs w:val="23"/>
        </w:rPr>
        <w:t>Posiadam niezbędną wiedzę i doświadczenie do wykonania zlecenia;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3"/>
          <w:szCs w:val="23"/>
        </w:rPr>
      </w:pPr>
      <w:r>
        <w:rPr>
          <w:iCs/>
          <w:sz w:val="23"/>
          <w:szCs w:val="23"/>
        </w:rPr>
        <w:t>Dysponuję odpowiednim potencjałem technicznym oraz osobami zdolnymi do wykonania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najduję się w sytuacji ekonomicznej i finansowej zapewniającej wykonanie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wykona zlecenie zgodnie z opisem przedmiotu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 szkolenia został opracowany w oparciu o standardy kwalifikacji zawodowych i moduł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zkolenie przeprowadzi kadra dydaktyczna mająca odpowiednie kwalifikacje w zakresie przedmiotowego szkol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Zajęcia dydaktyczne zostaną przeprowadzone w pomieszczeniach dostosowanych do potrzeb określonego szkolenia (wyposażonych w sprzęt i pomoce dydaktyczne) z uwzględnieniem warunków BHP i p.poż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prowadzi nadzór wewnętrzny służący podnoszeniu jakości prowadzonego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sprawdza efekty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wyda uczestnikom szkolenia odpowiednie zaświadczenia o ukończeniu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zapoznała się z wszystkimi wymaganiami stawianymi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świadczam, że złożoną przeze mnie ofertą pozostaję związany na okres 30 dni. Bieg terminu rozpoczyna się wraz z upływem terminu składania ofer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3"/>
                <w:szCs w:val="23"/>
              </w:rPr>
              <w:t>......................dn. 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3"/>
                <w:szCs w:val="23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Podpis i pieczątka osoby upoważnionej)</w:t>
            </w:r>
          </w:p>
          <w:p>
            <w:pPr>
              <w:pStyle w:val="NormalnyWeb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7 do formularza ofertowego         </w:t>
      </w:r>
    </w:p>
    <w:p>
      <w:pPr>
        <w:pStyle w:val="Header"/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niżej podpisany/a ..................................................................................................................... </w:t>
      </w:r>
    </w:p>
    <w:p>
      <w:pPr>
        <w:pStyle w:val="Normal"/>
        <w:ind w:left="709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Wykonawcą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nie jestem powiązany osobowo ani kapitałowo z Zamawiającym w ramach Zapytania  cenowego - zaproszenia do złożenia oferty z dnia …………… r.  na przeprowadzenie szkolenia </w:t>
      </w:r>
      <w:r>
        <w:rPr>
          <w:rFonts w:cs="Times New Roman" w:ascii="Times New Roman" w:hAnsi="Times New Roman"/>
          <w:b/>
          <w:bCs/>
        </w:rPr>
        <w:t>Specjalista zamówień publicznych – kurs umiejętności praktyczny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</w:t>
      </w:r>
      <w:r>
        <w:rPr>
          <w:sz w:val="24"/>
          <w:szCs w:val="24"/>
        </w:rPr>
        <w:t>.…………………</w:t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 xml:space="preserve">    (Podpis i pieczątka osoby upoważnionej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ka,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instytucja będąca stroną umowy stwierdzi udzielenie zamówienia podmiotowi powiązanemu w sposób inny niż wskazane w lit. a-d, jest zobowiązana przed wezwaniem do zwrotu środków wykazać istnienie faktycznego naruszenia zasady konkurencyjności poprzez istniejące powiązanie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</w:rPr>
        <w:t>..……….     r.            …..……………….…….……………………….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twierdzam iż zapoznałem/łam się z powyższym pouczeniem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8 do formularza ofertowego         </w:t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ministratorem Pana(i) danych osobowych jest Powiatowy Urząd Pracy w Parczewie z siedzibą w Parczewie, ul. Bema 2, 21-200 Parczew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9">
        <w:r>
          <w:rPr>
            <w:rStyle w:val="InternetLink"/>
            <w:rFonts w:eastAsia="Calibri" w:cs="Times New Roman" w:ascii="Times New Roman" w:hAnsi="Times New Roman"/>
            <w:lang w:eastAsia="en-US"/>
          </w:rPr>
          <w:t>iod@parczew.praca.gov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ane, w tym dane osobowe związane z realizacją szkolenia dla osób bezrobotnych przechowywane są przez okres niezbędny do zakończenia danej formy wsparcia oraz przez okres przechowywania dokumentacji określony w odrębnych przepisach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Jednostce szkoleniowej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Jednostce szkoleniowej przysługuje prawo wniesienia skargi do organu nadzorczego właściwego do przetwarzania danych osobowych.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łam się: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>…………        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ata)</w:t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</w:t>
    </w:r>
  </w:p>
  <w:p>
    <w:pPr>
      <w:pStyle w:val="Normal"/>
      <w:jc w:val="center"/>
      <w:rPr>
        <w:rFonts w:ascii="Calibri" w:hAnsi="Calibri" w:eastAsia="Calibri" w:cs="Times New Roman"/>
        <w:lang w:val="en-US" w:eastAsia="en-US"/>
      </w:rPr>
    </w:pPr>
    <w:r>
      <w:rPr>
        <w:rFonts w:eastAsia="Calibri" w:cs="Times New Roman" w:ascii="Calibri" w:hAnsi="Calibri"/>
        <w:lang w:val="en-US" w:eastAsia="en-US"/>
      </w:rPr>
    </w:r>
  </w:p>
  <w:p>
    <w:pPr>
      <w:pStyle w:val="Normal"/>
      <w:jc w:val="center"/>
      <w:rPr>
        <w:rFonts w:ascii="Times New Roman" w:hAnsi="Times New Roman" w:eastAsia="Calibri" w:cs="Times New Roman"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440" w:after="0"/>
      <w:jc w:val="both"/>
    </w:pPr>
    <w:rPr>
      <w:rFonts w:ascii="Times New Roman" w:hAnsi="Times New Roman" w:cs="Times New Roman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iod@parczew.praca.gov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3:00Z</dcterms:created>
  <dc:creator>WUP</dc:creator>
  <dc:description/>
  <cp:keywords/>
  <dc:language>en-US</dc:language>
  <cp:lastModifiedBy>Marta Jaszczuk</cp:lastModifiedBy>
  <cp:lastPrinted>2023-10-17T13:05:00Z</cp:lastPrinted>
  <dcterms:modified xsi:type="dcterms:W3CDTF">2024-06-27T06:18:00Z</dcterms:modified>
  <cp:revision>8</cp:revision>
  <dc:subject/>
  <dc:title>§ 1</dc:title>
</cp:coreProperties>
</file>