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</w:t>
      </w:r>
      <w:r>
        <w:rPr/>
        <w:t>Załącznik nr 1 do Zapytania  ofertow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zaproszenia do złożenia oferty szkoleniowej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azwa szkolenia)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Instytucja szkoleniow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Nazwa</w:t>
      </w:r>
      <w:r>
        <w:rPr/>
        <w:t>…………………………..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lang w:val="de-DE"/>
        </w:rPr>
        <w:t>Adres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REGON………………………………………..NIP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Tel./fax…………………………………………e-mail……………………………………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lang w:val="de-DE"/>
        </w:rPr>
        <w:t>Numer wpisu do Rejestru Instytucji Szkoleniowych we właściwym Wojewódzkim Urzędzie Pracy</w:t>
      </w:r>
      <w:r>
        <w:rPr>
          <w:lang w:val="de-DE"/>
        </w:rPr>
        <w:t xml:space="preserve">  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azwa banku i numer konta bankowego: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Osoba /osoby uprawniona/e do podpisania umowy (zgodnie z dokumentem rejestrowym)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>a) imię i nazwisko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Arial"/>
        </w:rPr>
        <w:t xml:space="preserve">    </w:t>
      </w:r>
      <w:r>
        <w:rPr/>
        <w:t>stanowisko służbowe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>b) imię i nazwisko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</w:rPr>
        <w:t xml:space="preserve">          </w:t>
      </w:r>
      <w:r>
        <w:rPr/>
        <w:t>stanowisko służbowe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upoważniona do kontaktów z Powiatowym Urzędem Pracy z podaniem stanowiska służbowego i numeru telefonu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organizacyjno-prawna prowadzonej działalności (proszę zaznaczyć odpowiednio):</w:t>
      </w:r>
    </w:p>
    <w:p>
      <w:pPr>
        <w:pStyle w:val="Normal"/>
        <w:numPr>
          <w:ilvl w:val="0"/>
          <w:numId w:val="2"/>
        </w:numPr>
        <w:rPr/>
      </w:pPr>
      <w:r>
        <w:rPr/>
        <w:t>szkoła średnia, policealna</w:t>
      </w:r>
    </w:p>
    <w:p>
      <w:pPr>
        <w:pStyle w:val="Normal"/>
        <w:numPr>
          <w:ilvl w:val="0"/>
          <w:numId w:val="2"/>
        </w:numPr>
        <w:rPr/>
      </w:pPr>
      <w:r>
        <w:rPr/>
        <w:t>szkoła wyższa</w:t>
      </w:r>
    </w:p>
    <w:p>
      <w:pPr>
        <w:pStyle w:val="Normal"/>
        <w:numPr>
          <w:ilvl w:val="0"/>
          <w:numId w:val="2"/>
        </w:numPr>
        <w:rPr/>
      </w:pPr>
      <w:r>
        <w:rPr/>
        <w:t>centrum Kształcenia Ustawicznego, Centrum Kształcenia Praktycznego</w:t>
      </w:r>
    </w:p>
    <w:p>
      <w:pPr>
        <w:pStyle w:val="Normal"/>
        <w:numPr>
          <w:ilvl w:val="0"/>
          <w:numId w:val="2"/>
        </w:numPr>
        <w:rPr/>
      </w:pPr>
      <w:r>
        <w:rPr/>
        <w:t>ośrodek dokształcania i doskonalenia zawodowego</w:t>
      </w:r>
    </w:p>
    <w:p>
      <w:pPr>
        <w:pStyle w:val="Normal"/>
        <w:numPr>
          <w:ilvl w:val="0"/>
          <w:numId w:val="2"/>
        </w:numPr>
        <w:rPr/>
      </w:pPr>
      <w:r>
        <w:rPr/>
        <w:t>placówka naukowa, naukowo-badawcza, Ośrodek Badawczo Rozwojowy</w:t>
      </w:r>
    </w:p>
    <w:p>
      <w:pPr>
        <w:pStyle w:val="Normal"/>
        <w:numPr>
          <w:ilvl w:val="0"/>
          <w:numId w:val="2"/>
        </w:numPr>
        <w:rPr/>
      </w:pPr>
      <w:r>
        <w:rPr/>
        <w:t>stowarzyszenie, fundacja lub inna osoba prawna</w:t>
      </w:r>
    </w:p>
    <w:p>
      <w:pPr>
        <w:pStyle w:val="Normal"/>
        <w:numPr>
          <w:ilvl w:val="0"/>
          <w:numId w:val="2"/>
        </w:numPr>
        <w:rPr/>
      </w:pPr>
      <w:r>
        <w:rPr/>
        <w:t>osoba fizyczna</w:t>
      </w:r>
    </w:p>
    <w:p>
      <w:pPr>
        <w:pStyle w:val="Normal"/>
        <w:numPr>
          <w:ilvl w:val="0"/>
          <w:numId w:val="2"/>
        </w:numPr>
        <w:rPr/>
      </w:pPr>
      <w:r>
        <w:rPr/>
        <w:t>inna forma</w:t>
      </w:r>
    </w:p>
    <w:p>
      <w:pPr>
        <w:pStyle w:val="Normal"/>
        <w:autoSpaceDE w:val="false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>
          <w:u w:val="single"/>
        </w:rPr>
        <w:t>Wstępny termin szkolenia:</w:t>
      </w:r>
      <w:r>
        <w:rPr>
          <w:b/>
        </w:rPr>
        <w:t xml:space="preserve">   </w:t>
      </w:r>
      <w:r>
        <w:rPr/>
        <w:t>od   dnia …….…………  do  dnia 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Ilość godzin</w:t>
      </w:r>
      <w:r>
        <w:rPr/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rFonts w:eastAsia="Arial"/>
        </w:rPr>
        <w:t xml:space="preserve">     </w:t>
      </w:r>
      <w:r>
        <w:rPr/>
        <w:t xml:space="preserve">-  </w:t>
      </w:r>
      <w:r>
        <w:rPr>
          <w:b/>
          <w:i/>
        </w:rPr>
        <w:t>ogółem</w:t>
      </w:r>
      <w:r>
        <w:rPr/>
        <w:t>: ...........................................</w:t>
      </w:r>
    </w:p>
    <w:p>
      <w:pPr>
        <w:pStyle w:val="Tekstpodstawowy21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w tym zajęcia praktyczne: 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w tym zajęcia teoretyczne: 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Godzina  zegarowa kursu liczy 60 minut i obejmuje zajęcia edukacyjne liczące 45 min oraz przerwę, liczącą 15 minut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Miejsce szkolenia: </w:t>
      </w:r>
    </w:p>
    <w:p>
      <w:pPr>
        <w:pStyle w:val="Normal"/>
        <w:widowControl w:val="false"/>
        <w:rPr/>
      </w:pPr>
      <w:r>
        <w:rPr>
          <w:rFonts w:eastAsia="Arial"/>
        </w:rPr>
        <w:t xml:space="preserve">     </w:t>
      </w:r>
      <w:r>
        <w:rPr/>
        <w:t>a) zajęcia teoretyczne będą odbywały się w*: ………………………………………………</w:t>
      </w:r>
    </w:p>
    <w:p>
      <w:pPr>
        <w:pStyle w:val="Normal"/>
        <w:widowControl w:val="false"/>
        <w:rPr/>
      </w:pPr>
      <w:r>
        <w:rPr>
          <w:rFonts w:eastAsia="Arial"/>
        </w:rPr>
        <w:t xml:space="preserve">     </w:t>
      </w:r>
      <w:r>
        <w:rPr/>
        <w:t>b) zajęcia praktyczne będą odbywały się w*: 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*należy podać dokładny adres w przypadku szkolenia odbywającego się stacjonarnie</w:t>
      </w:r>
    </w:p>
    <w:p>
      <w:pPr>
        <w:pStyle w:val="Normal"/>
        <w:rPr>
          <w:b/>
          <w:b/>
        </w:rPr>
      </w:pPr>
      <w:r>
        <w:rPr>
          <w:b/>
        </w:rPr>
        <w:t>4.Koszt szkolenia</w:t>
      </w:r>
    </w:p>
    <w:p>
      <w:pPr>
        <w:pStyle w:val="Normal"/>
        <w:spacing w:lineRule="auto" w:line="360"/>
        <w:rPr/>
      </w:pPr>
      <w:r>
        <w:rPr/>
        <w:t>Koszt szkolenia musi obejmować: koszt zajęć teoretycznych i praktycznych, koszt materiałów szkoleniowych, biurowych, koszt egzaminu, koszt wydania odpowiednich dokumentów: zaświadczenia, certyfikatu, książki operatora</w:t>
      </w:r>
    </w:p>
    <w:p>
      <w:pPr>
        <w:pStyle w:val="Normal"/>
        <w:spacing w:lineRule="auto" w:line="360"/>
        <w:rPr/>
      </w:pPr>
      <w:r>
        <w:rPr>
          <w:b/>
        </w:rPr>
        <w:t>Koszt szkolenia ogółem</w:t>
      </w:r>
      <w:r>
        <w:rPr/>
        <w:t>: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łownie (……………………………………………………………………………………...)</w:t>
      </w:r>
    </w:p>
    <w:p>
      <w:pPr>
        <w:pStyle w:val="Normal"/>
        <w:spacing w:lineRule="auto" w:line="360"/>
        <w:rPr/>
      </w:pPr>
      <w:r>
        <w:rPr>
          <w:b/>
        </w:rPr>
        <w:t>Koszt szkolenia jednego uczestnika:</w:t>
      </w:r>
      <w:r>
        <w:rPr/>
        <w:t xml:space="preserve"> ……………………………………………………</w:t>
      </w:r>
    </w:p>
    <w:p>
      <w:pPr>
        <w:pStyle w:val="Normal"/>
        <w:spacing w:lineRule="auto" w:line="360"/>
        <w:rPr/>
      </w:pPr>
      <w:r>
        <w:rPr/>
        <w:t>Słownie (……………………………………………………………………………………...)</w:t>
      </w:r>
    </w:p>
    <w:p>
      <w:pPr>
        <w:pStyle w:val="Normal"/>
        <w:spacing w:lineRule="auto" w:line="360"/>
        <w:rPr/>
      </w:pPr>
      <w:r>
        <w:rPr>
          <w:b/>
        </w:rPr>
        <w:t>Koszt osobogodziny:</w:t>
      </w:r>
      <w:r>
        <w:rPr/>
        <w:t xml:space="preserve"> 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Słownie (……………………………………………………………………………………...)</w:t>
      </w:r>
    </w:p>
    <w:p>
      <w:pPr>
        <w:pStyle w:val="Normal"/>
        <w:rPr>
          <w:i/>
          <w:i/>
        </w:rPr>
      </w:pPr>
      <w:r>
        <w:rPr>
          <w:i/>
        </w:rPr>
        <w:t>W załączeniu proszę przedstawić kalkulację kosztów szkolenia (załącznik nr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Zakres i jakość oferowanych programów szkoleń, w tym wykorzystanie standardów kwalifikacji zawodowych i modułowych programów szkoleń zawodowych, dostępnych w bazach danych prowadzonych przez minist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Program szkolenia (załącznik nr 2) zawierając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eastAsia="Arial"/>
          <w:iCs/>
        </w:rPr>
        <w:t xml:space="preserve"> </w:t>
      </w:r>
      <w:r>
        <w:rPr>
          <w:iCs/>
        </w:rPr>
        <w:t>nazwę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iCs/>
        </w:rPr>
      </w:pPr>
      <w:r>
        <w:rPr>
          <w:iCs/>
        </w:rPr>
        <w:t>czas trwania i sposób organizacji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iCs/>
        </w:rPr>
      </w:pPr>
      <w:r>
        <w:rPr>
          <w:iCs/>
        </w:rPr>
        <w:t>wymagania wstępne dla uczestników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iCs/>
        </w:rPr>
        <w:t>cele szkolenia ujęte w kategoriach uczenia się z uwzględnieniem wiedzy, umiejętności i kompetencji społe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plan nauczania określający tematy zajęć edukacyjnych oraz ich wymiar, </w:t>
        <w:br/>
        <w:t xml:space="preserve">z uwzględnieniem w miarę potrzeby, części teoretycznej i części praktyczn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/>
        <w:t>opis treści – kluczowe punkty w zakresie poszczególnych zajęć edukacyj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iCs/>
        </w:rPr>
      </w:pPr>
      <w:r>
        <w:rPr>
          <w:iCs/>
        </w:rPr>
        <w:t>wykaz literatury oraz niezbędnych środków i materiałów dydak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>przewidziane sprawdziany i egzaminy. Sposób sprawdzania efektów szkolenia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u w:val="single"/>
        </w:rPr>
        <w:t>Zakres i jakość oferowanego programu szkolenia</w:t>
      </w:r>
      <w:r>
        <w:rPr/>
        <w:t xml:space="preserve"> jest zgodna z obowiązującymi standardami kwalifikacji zawodowych i modułowymi programami szkoleń zawodowych, dostępnych w bazach danych prowadzonych przez Ministra Pracy i Polityki Społecznej- Departament Rynku Pracy, dostępnych na stronie internetowej </w:t>
      </w:r>
      <w:hyperlink r:id="rId2">
        <w:r>
          <w:rPr>
            <w:rStyle w:val="InternetLink"/>
          </w:rPr>
          <w:t>www.standardyiszkolenia.praca.gov.pl</w:t>
        </w:r>
      </w:hyperlink>
    </w:p>
    <w:p>
      <w:pPr>
        <w:pStyle w:val="Normal"/>
        <w:autoSpaceDE w:val="false"/>
        <w:ind w:left="6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07950</wp:posOffset>
                </wp:positionV>
                <wp:extent cx="2952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8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ak </w:t>
      </w:r>
    </w:p>
    <w:p>
      <w:pPr>
        <w:pStyle w:val="Normal"/>
        <w:autoSpaceDE w:val="false"/>
        <w:ind w:left="6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2952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44" w:hanging="0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Normal"/>
        <w:autoSpaceDE w:val="false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zynniki niebezpieczne, szkodliwe i uciążliwe dla zdrowia występujące podczas szkolenia, jeśli występują proszę wymienić jakie, jeśli nie występują wpisać „nie występują”:</w:t>
      </w:r>
    </w:p>
    <w:p>
      <w:pPr>
        <w:pStyle w:val="Akapitzlist"/>
        <w:ind w:left="28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czynniki </w:t>
      </w:r>
      <w:r>
        <w:rPr>
          <w:rFonts w:cs="Arial" w:ascii="Arial" w:hAnsi="Arial"/>
          <w:b/>
          <w:sz w:val="24"/>
          <w:szCs w:val="24"/>
        </w:rPr>
        <w:t>niebezpieczne</w:t>
      </w:r>
      <w:r>
        <w:rPr>
          <w:rFonts w:cs="Arial" w:ascii="Arial" w:hAnsi="Arial"/>
          <w:sz w:val="24"/>
          <w:szCs w:val="24"/>
        </w:rPr>
        <w:t xml:space="preserve"> dla zdrowia:</w:t>
      </w:r>
      <w:r>
        <w:rPr>
          <w:rFonts w:cs="Arial" w:ascii="Arial" w:hAnsi="Arial"/>
        </w:rPr>
        <w:t xml:space="preserve"> 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czynniki </w:t>
      </w:r>
      <w:r>
        <w:rPr>
          <w:rFonts w:cs="Arial" w:ascii="Arial" w:hAnsi="Arial"/>
          <w:b/>
          <w:sz w:val="24"/>
          <w:szCs w:val="24"/>
        </w:rPr>
        <w:t>szkodliwe</w:t>
      </w:r>
      <w:r>
        <w:rPr>
          <w:rFonts w:cs="Arial" w:ascii="Arial" w:hAnsi="Arial"/>
          <w:sz w:val="24"/>
          <w:szCs w:val="24"/>
        </w:rPr>
        <w:t xml:space="preserve"> dla zdrowia: ……………………………………………………..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nniki </w:t>
      </w:r>
      <w:r>
        <w:rPr>
          <w:rFonts w:cs="Arial" w:ascii="Arial" w:hAnsi="Arial"/>
          <w:b/>
          <w:sz w:val="24"/>
          <w:szCs w:val="24"/>
        </w:rPr>
        <w:t>uciążliwe</w:t>
      </w:r>
      <w:r>
        <w:rPr>
          <w:rFonts w:cs="Arial" w:ascii="Arial" w:hAnsi="Arial"/>
          <w:sz w:val="24"/>
          <w:szCs w:val="24"/>
        </w:rPr>
        <w:t xml:space="preserve"> dla zdrowia: 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</w:rPr>
        <w:t>6.Kwalifikacje kadry dydaktycznej</w:t>
      </w:r>
    </w:p>
    <w:p>
      <w:pPr>
        <w:pStyle w:val="Normal"/>
        <w:autoSpaceDE w:val="false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Wykaz kadry dydaktycznej przewidzianej do realizacji szkolenia wraz z informacją </w:t>
        <w:br/>
        <w:t>na temat ich kwalifikacji, doświadczenia, wykształcenia niezbędnego do wykonywania zajęć szkoleniowych (załącznik nr 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 xml:space="preserve">Dostosowanie wyposażenia dydaktycznego i pomieszczeń do potrzeb szkolenia, z uwzględnieniem bezpiecznych i higienicznych warunków realizacji szkolen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54"/>
        <w:gridCol w:w="539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Baza szkolenia, pomieszczenia, warunki socjalne, </w:t>
            </w:r>
            <w:r>
              <w:rPr/>
              <w:t xml:space="preserve">opis warunków lokalowych, liczba pomieszczeń, powierzchnia każdego pomieszczenia, dostęp do węzła sanitarnego, </w:t>
            </w:r>
            <w:r>
              <w:rPr>
                <w:bCs/>
              </w:rPr>
              <w:t>BHP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Sprzęt audiowizualny i pomoce dydaktyczne wykorzystane w zajęciach teoretycznych, </w:t>
            </w:r>
            <w:r>
              <w:rPr/>
              <w:t>ilość stanowisk szkoleniowych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Sprzęt, maszyny, urządzenia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 pomoce dydaktyczne wykorzystane w zajęciach praktycznych, </w:t>
            </w:r>
            <w:r>
              <w:rPr/>
              <w:t>ilość stanowisk szkoleniowych. W przypadku szkolenia w formie zdalnej zapewnienie bezpłatnie technologii informatycznej, umożliwiającej uczestnictwo w szkoleniu za pośrednictwem komputera lub urządzenia mobilneg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Instytucja szkoleniowa oświadcza, iż wszystkie pomieszczenia, z których będą korzystać uczestnicy szkolenia oraz sprzęt są przystosowane pod względem BHP, sanitarnym i ppoż. 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174625</wp:posOffset>
                </wp:positionV>
                <wp:extent cx="2952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3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Tak</w:t>
      </w:r>
    </w:p>
    <w:p>
      <w:pPr>
        <w:pStyle w:val="Normal"/>
        <w:autoSpaceDE w:val="false"/>
        <w:ind w:left="720" w:hanging="0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2952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8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YKAZ  DYSPONOWANYM  POTENCJAŁEM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CHNICZNO - DYDAKTYCZ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sprzętu, maszyn, urządze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Nadzór wewnętrzny służący podnoszeniu jakości prowadzonego szkolenia. Wskazanie osoby nadzorującej szkolenie oraz określenie sposobów tego nadzoru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Posiadanie przez instytucje szkoleniową certyfikatów jakości usług:</w:t>
      </w:r>
    </w:p>
    <w:p>
      <w:pPr>
        <w:pStyle w:val="Normal"/>
        <w:autoSpaceDE w:val="false"/>
        <w:rPr/>
      </w:pPr>
      <w:r>
        <w:rPr/>
        <w:t>(potwierdzone za zgodność z oryginałem kserokopie posiadanych przez instytucję certyfikatów jakości usług, np. akredytacja kuratora oświaty, certyfikat systemu zarządzania jakością kształcenia/szkolenia – wydany na podstawie międzynarodowych norm ISO, standard HACCP, certyfikat dla szkół językowych PASE, lub inny znak jakości.)</w:t>
      </w:r>
    </w:p>
    <w:p>
      <w:pPr>
        <w:pStyle w:val="Normal"/>
        <w:autoSpaceDE w:val="false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114300</wp:posOffset>
                </wp:positionV>
                <wp:extent cx="2952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9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/>
      </w:pPr>
      <w:r>
        <w:rPr/>
        <w:t>Tak (podać jakie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146685</wp:posOffset>
                </wp:positionV>
                <wp:extent cx="2952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1.5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/>
      </w:pPr>
      <w:r>
        <w:rPr/>
        <w:t>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0. Rodzaj dokumentów potwierdzających ukończenie szkolenia i uzyskanie kwalifikacji</w:t>
      </w:r>
    </w:p>
    <w:p>
      <w:pPr>
        <w:pStyle w:val="Normal"/>
        <w:rPr/>
      </w:pPr>
      <w:r>
        <w:rPr/>
        <w:t xml:space="preserve">(Który musi być zgodny z § 71 ust. 4 Rozporządzenie Ministra Pracy i Polityki Społecznej </w:t>
        <w:br/>
        <w:t xml:space="preserve">z dnia 14 maja 2014 r. w sprawie szczegółowych warunków realizacji oraz trybu </w:t>
        <w:br/>
        <w:t>i sposobów prowadzenia usług rynku pracy (Dz. U. 2014,  poz. 66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/>
        <w:t>zaświadczeni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/>
        <w:t>świadectwo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/>
        <w:t xml:space="preserve">dyplom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/>
        <w:t>certyfikat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/>
        <w:t>inny (wpisać jaki)………………………………………………………………………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Egzamin niezbędny do uzyskania kwalifikacji lub uprawnień potwierdzonych dokumentem wydanym przez uprawnioną do tego instytucję zostanie przeprowadzony przez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8255</wp:posOffset>
                </wp:positionV>
                <wp:extent cx="2952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0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stytucję szkoleniową …………………………….………………………..……… (wpisać miejsce przeprowadzenia egzaminu)…………………….…………………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158750</wp:posOffset>
                </wp:positionV>
                <wp:extent cx="2952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12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stytucję egzaminującą   ……………………………………………………..…. (wpisać nazwę i siedzibę komisji przeprowadzającej egzamin) ………………….……………………………………………………………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 Sposób organizacji zajęć praktycznych określonych w programie działań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2. Zaangażowanie instytucji szkoleniowej w pozyskiwanie miejsc pracy dla przeszkolonych osób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i</w:t>
      </w:r>
    </w:p>
    <w:p>
      <w:pPr>
        <w:pStyle w:val="Normal"/>
        <w:autoSpaceDE w:val="false"/>
        <w:rPr/>
      </w:pPr>
      <w:r>
        <w:rPr/>
        <w:t>1. Kalkulacja kosztów szkolenia</w:t>
      </w:r>
    </w:p>
    <w:p>
      <w:pPr>
        <w:pStyle w:val="Normal"/>
        <w:autoSpaceDE w:val="false"/>
        <w:rPr/>
      </w:pPr>
      <w:r>
        <w:rPr/>
        <w:t>2. Program szkolenia</w:t>
      </w:r>
    </w:p>
    <w:p>
      <w:pPr>
        <w:pStyle w:val="Normal"/>
        <w:autoSpaceDE w:val="false"/>
        <w:rPr/>
      </w:pPr>
      <w:r>
        <w:rPr/>
        <w:t>3. Wykaz kadry dydaktycznej przewidzianej do realizacji szkolenia</w:t>
      </w:r>
    </w:p>
    <w:p>
      <w:pPr>
        <w:pStyle w:val="Normal"/>
        <w:autoSpaceDE w:val="false"/>
        <w:rPr/>
      </w:pPr>
      <w:r>
        <w:rPr/>
        <w:t>4. Oświadczenie (wykładowcy)</w:t>
      </w:r>
    </w:p>
    <w:p>
      <w:pPr>
        <w:pStyle w:val="Normal"/>
        <w:autoSpaceDE w:val="false"/>
        <w:rPr/>
      </w:pPr>
      <w:r>
        <w:rPr/>
        <w:t>5. Oświadczenie Wykonawcy o posiadaniu aktualnego wpisu do Rejestru Instytucji Szkoleniowych</w:t>
      </w:r>
    </w:p>
    <w:p>
      <w:pPr>
        <w:pStyle w:val="Normal"/>
        <w:autoSpaceDE w:val="false"/>
        <w:rPr/>
      </w:pPr>
      <w:r>
        <w:rPr/>
        <w:t>6. Oświadczenie instytucji szkoleniowej</w:t>
      </w:r>
    </w:p>
    <w:p>
      <w:pPr>
        <w:pStyle w:val="Normal"/>
        <w:autoSpaceDE w:val="false"/>
        <w:rPr/>
      </w:pPr>
      <w:r>
        <w:rPr/>
        <w:t>7. Oświadczenie o braku powiązań osobowych i kapitałowych</w:t>
      </w:r>
    </w:p>
    <w:p>
      <w:pPr>
        <w:pStyle w:val="Normal"/>
        <w:autoSpaceDE w:val="false"/>
        <w:rPr/>
      </w:pPr>
      <w:r>
        <w:rPr/>
        <w:t>8. Informacja ROD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onadto instytucja szkoleniowa zobowiązana jest do dołączenia  do formularza oferty następujące dokumenty:</w:t>
      </w:r>
    </w:p>
    <w:p>
      <w:pPr>
        <w:pStyle w:val="Normal"/>
        <w:autoSpaceDE w:val="false"/>
        <w:rPr/>
      </w:pPr>
      <w:r>
        <w:rPr>
          <w:iCs/>
        </w:rPr>
        <w:t>1.Wzór ankiety dla uczestników szkolenia służącej do oceny szkolenia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2.Wzór zaświadczenia potwierdzającego ukończenie szkolenia i uzyskanie kwalifikacji zawierającego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kwalifikacji, tematy </w:t>
        <w:br/>
        <w:t>i wymiar godzin zajęć edukacyjnych, podpis osoby upoważnionej przez instytucję szkoleniową przeprowadzającą szkolenie;</w:t>
      </w:r>
    </w:p>
    <w:p>
      <w:pPr>
        <w:pStyle w:val="Normal"/>
        <w:autoSpaceDE w:val="false"/>
        <w:rPr/>
      </w:pPr>
      <w:r>
        <w:rPr>
          <w:iCs/>
        </w:rPr>
        <w:t xml:space="preserve">3. </w:t>
      </w:r>
      <w:r>
        <w:rPr/>
        <w:t>Akt powołania jednostki jeśli nie jest dostępny w ogólnie dostępnych rejestrach.</w:t>
      </w:r>
    </w:p>
    <w:p>
      <w:pPr>
        <w:pStyle w:val="Normal"/>
        <w:autoSpaceDE w:val="false"/>
        <w:rPr/>
      </w:pPr>
      <w:r>
        <w:rPr/>
        <w:t>4. Pełnomocnictwo dla osób upoważnionych do reprezentowania firmy i zaciągania zobowiązań majątkowych jeżeli jest to inna osoba niż wymieniona w dokumentach rejestracyjnych,</w:t>
      </w:r>
    </w:p>
    <w:p>
      <w:pPr>
        <w:pStyle w:val="Normal"/>
        <w:autoSpaceDE w:val="false"/>
        <w:rPr/>
      </w:pPr>
      <w:r>
        <w:rPr/>
        <w:t>5. Oświadczenie o braku powiązań osobowych i kapitałowych z Zamawiającym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iCs/>
          <w:szCs w:val="22"/>
        </w:rPr>
        <w:t xml:space="preserve">Zaświadczenie o wpisie do Rejestru Instytucji Szkoleniowych w Wojewódzkim Urzędzie Pracy lub oświadczenie zleceniobiorcy o posiadaniu aktualnego wpisu na 2025 rok do Rejestru Instytucji szkoleniowych.  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 xml:space="preserve">.…………………….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</w:t>
      </w:r>
      <w:r>
        <w:rPr/>
        <w:t>(data i podpis osoby uprawnionej do reprezentacji 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</w:t>
      </w:r>
      <w:r>
        <w:rPr/>
        <w:t>Załącznik nr 1do formularza ofertowego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pieczątka Instytucji szkoleniow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CZEGÓŁOWA KALKULACJA KOSZTÓW SZKOLENI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nazwa szkol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zba uczestników:</w:t>
      </w:r>
    </w:p>
    <w:p>
      <w:pPr>
        <w:pStyle w:val="Normal"/>
        <w:rPr/>
      </w:pPr>
      <w:r>
        <w:rPr/>
        <w:t>Ilość godzin na 1 osobę: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62"/>
        <w:gridCol w:w="1404"/>
        <w:gridCol w:w="1337"/>
        <w:gridCol w:w="1337"/>
        <w:gridCol w:w="191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tegorie wydatków kwalifikowa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wka za jednostk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kładowc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misji egzaminacyjn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ersonel administracyj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piekuna grupy szkoleniow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nne (podać jakie)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szty zakupu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materiałów szkoleniowyc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podać jaki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świadczeń o ukończeniu kurs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inne (podać jakie)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nne (podać jakie)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ynajmu i amortyzacji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ali wykładow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arsztatów szkoleniowych do zajęć praktycz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sprzę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inne (podać jakie)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t wyżywienia (serwis kawowy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t wyżywienia (obiad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 (podać jakie)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jednostk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W/w kalkulacja kosztów szkolenia jest obowiązującym wzore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my o wypełnienie tylko tych pozycji, które dotyczą ww szkol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…………………………………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(Podpis i pieczątka osoby upoważnionej)</w: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 do formularz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(pieczątka Instytucji szkoleniowej)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PROGRAM SZKOLENIA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nazwa szkol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Podstawa prawna: Rozporządzenie Ministra Pracy i Polityki Społecznej z dnia 14 maja 2014r r. w sprawie szczegółowych warunków realizacji oraz trybu i sposobów prowadzenia usług rynku pracy (Dz. U. 2014,  poz. 667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>
          <w:b/>
          <w:i/>
        </w:rPr>
        <w:t xml:space="preserve">Nazwa </w:t>
      </w: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 xml:space="preserve">Czas trwania i sposób organizacji szkolenia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 xml:space="preserve">Wymagania  wstępne dla uczestników szkolenia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  <w:iCs/>
        </w:rPr>
        <w:t>Cele szkolenia ujęte w kategoriach uczenia się z uwzględnieniem wiedzy, umiejętności i kompetencji społecznych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 xml:space="preserve">Plan nauczania określający tematy zajęć edukacyjnych oraz ich wymiar, </w:t>
        <w:br/>
        <w:t>z uwzględnieniem w miarę potrzeby, części teoretycznej i części praktycznej oraz opis treści – kluczo</w:t>
      </w:r>
      <w:r>
        <w:rPr/>
        <w:t>we punkty szkolenia w zakresie poszczególnych zajęć edukacyj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4"/>
        <w:gridCol w:w="3821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aty zaję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edukacyjnych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Opis treści – kluczowe punkty szkolenia w zakresie poszczególnych zajęć edukacyjnych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Wykaz literatury oraz niezbędnych środków i materiałów dydaktycznych</w:t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9"/>
        </w:numPr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; skryptu- opisać zawartość, podać autora, rok opracowania, ilość stron; </w:t>
        <w:br/>
        <w:t>a przypadku druków, formularzy – wymienić jakie, w przypadku materiałów piśmiennych- wymienić jakie, itp. )</w:t>
      </w:r>
    </w:p>
    <w:p>
      <w:pPr>
        <w:pStyle w:val="Normal"/>
        <w:rPr/>
      </w:pPr>
      <w:r>
        <w:rPr>
          <w:u w:val="single"/>
        </w:rPr>
        <w:t>Uczestnik szkolenia otrzyma na własność:</w:t>
      </w:r>
      <w:r>
        <w:rPr/>
        <w:t xml:space="preserve">  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 xml:space="preserve">Przewidziane sprawdziany i egzaminy. Sposób sprawdzania efektów szkolenia. </w:t>
      </w:r>
      <w:r>
        <w:rPr/>
        <w:t>(informacja o sposobie kontroli i oceny umiejętności oraz wiedzy zdobytej przez słuchaczy podczas kursu). Bardzo proszę napisać tak lub nie</w:t>
      </w:r>
    </w:p>
    <w:p>
      <w:pPr>
        <w:pStyle w:val="Normal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-  przeprowadzenie egzaminu końcowego ……………………………………………...                              </w:t>
      </w:r>
    </w:p>
    <w:p>
      <w:pPr>
        <w:pStyle w:val="Footnot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stosowanie testów sprawdzających zakres zdobytej wiedzy umiejętności uczestników kursu na poszczególnych etapach szkolenia</w:t>
      </w:r>
      <w:r>
        <w:rPr>
          <w:rFonts w:cs="Arial"/>
        </w:rPr>
        <w:t xml:space="preserve">  …………………………………                                    </w:t>
      </w:r>
    </w:p>
    <w:p>
      <w:pPr>
        <w:pStyle w:val="Normal"/>
        <w:spacing w:lineRule="auto" w:line="360"/>
        <w:rPr/>
      </w:pPr>
      <w:r>
        <w:rPr/>
        <w:t xml:space="preserve">-  hospitacja zajęć  ………………………………………………………………………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-  kontrola obecności słuchaczy na zajęciach  ………………………………………..                         </w:t>
      </w:r>
    </w:p>
    <w:p>
      <w:pPr>
        <w:pStyle w:val="Normal"/>
        <w:spacing w:lineRule="auto" w:line="360"/>
        <w:rPr/>
      </w:pPr>
      <w:r>
        <w:rPr/>
        <w:t xml:space="preserve">-  ocena stopnia realizacji szkolenia  ………………….……………………………...                                        </w:t>
      </w:r>
    </w:p>
    <w:p>
      <w:pPr>
        <w:pStyle w:val="Normal"/>
        <w:spacing w:lineRule="auto" w:line="360"/>
        <w:rPr/>
      </w:pPr>
      <w:r>
        <w:rPr/>
        <w:t xml:space="preserve">-  analiza i akceptacja planów poszczególnych zajęć ……………………………..                 </w:t>
      </w:r>
    </w:p>
    <w:p>
      <w:pPr>
        <w:pStyle w:val="Normal"/>
        <w:spacing w:lineRule="auto" w:line="360"/>
        <w:rPr/>
      </w:pPr>
      <w:r>
        <w:rPr/>
        <w:t xml:space="preserve">-  ewaluacja zajęć  ……………………………………………………………………                                                                     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654" w:footer="0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i pieczątka osoby upoważnionej)</w:t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                                                    Załącznik nr 3 do formularza ofertowego         (pieczątka Instytucji szkoleniowej)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WYKAZ KADRY DYDAKTYCZNEJ PRZEWIDZIANEJ </w:t>
      </w:r>
    </w:p>
    <w:p>
      <w:pPr>
        <w:pStyle w:val="Normal"/>
        <w:rPr>
          <w:b/>
          <w:b/>
        </w:rPr>
      </w:pPr>
      <w:r>
        <w:rPr>
          <w:b/>
        </w:rPr>
        <w:t>DO REALIZACJI SZKOLENI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(nazwa szkolenia)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3"/>
        <w:gridCol w:w="2410"/>
        <w:gridCol w:w="3119"/>
        <w:gridCol w:w="3118"/>
        <w:gridCol w:w="1985"/>
      </w:tblGrid>
      <w:tr>
        <w:trPr>
          <w:trHeight w:val="23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b/>
                <w:b/>
              </w:rPr>
            </w:pPr>
            <w:r>
              <w:rPr>
                <w:b/>
              </w:rPr>
              <w:t>Kwalifikacje i umiejętności (kursy, szkolenia,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świadczenie w prowadzeniu szkoleń związanych z tematyką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wnienia pedagogiczne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………………………</w:t>
      </w:r>
      <w:r>
        <w:rPr/>
        <w:t>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9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odpis i pieczątka osoby upoważnionej)</w:t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Załącznik nr 4 do formularza ofertowego         </w:t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Ja niżej podpisany 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(imię i nazwisko osoby prowadzącej zajęcia)</w:t>
      </w:r>
    </w:p>
    <w:p>
      <w:pPr>
        <w:pStyle w:val="Normal"/>
        <w:spacing w:lineRule="auto" w:line="360"/>
        <w:rPr/>
      </w:pPr>
      <w:r>
        <w:rPr/>
        <w:t>oświadczam, iż byłem zatrudniony na stanowisku związanym z nauczaniem w zakresie szkolenia będącego przedmiotem zlecenia zgodnie z następującym zestawieni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06"/>
        <w:gridCol w:w="2962"/>
        <w:gridCol w:w="234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e p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nazwa i adres pracodawcy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Zakres wykonywanych czynności związanych z nauczaniem w zakresie szkolenia będącego przedmiotem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 zatrudnienia</w:t>
            </w:r>
          </w:p>
          <w:p>
            <w:pPr>
              <w:pStyle w:val="Normal"/>
              <w:rPr/>
            </w:pPr>
            <w:r>
              <w:rPr/>
              <w:t>( od -  do )</w:t>
            </w:r>
          </w:p>
        </w:tc>
      </w:tr>
      <w:tr>
        <w:trPr>
          <w:trHeight w:val="86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odpis osoby prowadzącej zajęcia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/>
        <w:t xml:space="preserve">Załącznik nr 5 do formularza ofertowego         </w:t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                                                        (pieczątka Instytucji szkoleniowej)</w:t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, ..........................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iejscowość          data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00" w:hanging="360"/>
        <w:rPr>
          <w:b/>
          <w:b/>
          <w:bCs/>
        </w:rPr>
      </w:pPr>
      <w:r>
        <w:rPr>
          <w:b/>
          <w:bCs/>
        </w:rPr>
        <w:t xml:space="preserve">OŚWIADCZENIE WYKONAWCY O POSIADANIU AKTUALNEGO </w:t>
      </w:r>
    </w:p>
    <w:p>
      <w:pPr>
        <w:pStyle w:val="Normal"/>
        <w:ind w:left="900" w:hanging="360"/>
        <w:rPr/>
      </w:pPr>
      <w:r>
        <w:rPr>
          <w:b/>
          <w:bCs/>
        </w:rPr>
        <w:t>WPISU DO REJESTRU INSTYTUCJI SZKOLENIOWYCH</w:t>
      </w:r>
    </w:p>
    <w:p>
      <w:pPr>
        <w:pStyle w:val="Normal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Oświadczam/my, że posiadam/my aktualny wpis do rejestru instytucji szkoleniowych                         w Wojewódzkim Urzędzie Pracy w ……………………………………………………………</w:t>
        <w:br/>
        <w:t>pod numerem……………………………… i jest on aktualny w 2025 r.</w:t>
      </w:r>
    </w:p>
    <w:p>
      <w:pPr>
        <w:pStyle w:val="Normal"/>
        <w:spacing w:lineRule="auto" w:line="360" w:before="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left="360" w:hanging="0"/>
        <w:rPr/>
      </w:pPr>
      <w:r>
        <w:rPr/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dpis i pieczątka osoby upoważnionej)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74" w:gutter="0" w:header="0" w:top="1197" w:footer="0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/>
        <w:t xml:space="preserve">Załącznik nr 6 do formularza ofertowego        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INSTYTUCJI SZKOLENIOWEJ</w:t>
      </w:r>
    </w:p>
    <w:p>
      <w:pPr>
        <w:pStyle w:val="Normal"/>
        <w:spacing w:lineRule="auto" w:line="360"/>
        <w:ind w:firstLine="900"/>
        <w:rPr/>
      </w:pPr>
      <w:r>
        <w:rPr>
          <w:sz w:val="23"/>
          <w:szCs w:val="23"/>
        </w:rPr>
        <w:t>Przystępując do udziału o zlecenie na zorganizowanie szkolenia:  ………………………………………..…………………………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3"/>
          <w:szCs w:val="23"/>
        </w:rPr>
      </w:pPr>
      <w:r>
        <w:rPr>
          <w:sz w:val="23"/>
          <w:szCs w:val="23"/>
        </w:rPr>
        <w:t>oświadczam, ż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adam uprawnienia do wykonywania określonej działalności lub czynności, jeżeli ustawy nakładają obowiązek posiadania takich uprawnień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sz w:val="23"/>
          <w:szCs w:val="23"/>
        </w:rPr>
        <w:t>Posiadam niezbędną wiedzę i doświadczenie do wykonania zlecenia;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Dysponuję odpowiednim potencjałem technicznym oraz osobami zdolnymi do wykonania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najduję się w sytuacji ekonomicznej i finansowej zapewniającej wykonanie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sz w:val="23"/>
          <w:szCs w:val="23"/>
        </w:rPr>
        <w:t>Instytucja szkoleniowa wykona zlecenie zgodnie z opisem przedmiotu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am szkolenia został opracowany w oparciu o standardy kwalifikacji zawodowych i moduł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kolenie przeprowadzi kadra dydaktyczna mająca odpowiednie kwalifikacje w zakresie przedmiotowego szkole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sz w:val="23"/>
          <w:szCs w:val="23"/>
        </w:rPr>
        <w:t>Zajęcia dydaktyczne zostaną przeprowadzone w pomieszczeniach dostosowanych do potrzeb określonego szkolenia (wyposażonych w sprzęt i pomoce dydaktyczne) z uwzględnieniem warunków BHP i p.poż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sz w:val="23"/>
          <w:szCs w:val="23"/>
        </w:rPr>
        <w:t>Instytucja szkoleniowa prowadzi nadzór wewnętrzny służący podnoszeniu jakości prowadzonego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ytucja szkoleniowa sprawdza efekty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sz w:val="23"/>
          <w:szCs w:val="23"/>
        </w:rPr>
        <w:t>Instytucja szkoleniowa wyda uczestnikom szkolenia odpowiednie zaświadczenia o ukończeniu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ytucja szkoleniowa zapoznała się z wszystkimi wymaganiami stawianymi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, że złożoną przeze mnie ofertą pozostaję związany na okres 30 dni. Bieg terminu rozpoczyna się wraz z upływem terminu składania ofert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3"/>
                <w:szCs w:val="23"/>
              </w:rPr>
              <w:t>......................dn. 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3"/>
                <w:szCs w:val="23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Podpis i pieczątka osoby upoważnionej)</w:t>
            </w:r>
          </w:p>
          <w:p>
            <w:pPr>
              <w:pStyle w:val="NormalnyWeb"/>
              <w:spacing w:before="0" w:after="0"/>
              <w:ind w:left="-7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Załącznik nr 7 do formularza ofertowego         </w:t>
      </w:r>
    </w:p>
    <w:p>
      <w:pPr>
        <w:pStyle w:val="Header"/>
        <w:spacing w:lineRule="auto" w:line="360"/>
        <w:rPr>
          <w:bCs/>
        </w:rPr>
      </w:pPr>
      <w:r>
        <w:rPr>
          <w:bCs/>
        </w:rPr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/a ..................................................................................................................... </w:t>
      </w:r>
    </w:p>
    <w:p>
      <w:pPr>
        <w:pStyle w:val="Normal"/>
        <w:ind w:left="709" w:firstLine="709"/>
        <w:rPr>
          <w:sz w:val="16"/>
          <w:szCs w:val="16"/>
        </w:rPr>
      </w:pPr>
      <w:r>
        <w:rPr>
          <w:sz w:val="16"/>
          <w:szCs w:val="16"/>
        </w:rPr>
        <w:t>(imię i nazwisko osoby upoważnionej do reprezentowania Wykonawcą)</w:t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iż nie jestem powiązany osobowo ani kapitałowo z Zamawiającym w ramach Zapytania  cenowego - zaproszenia do złożenia oferty z dnia …………… r.  na przeprowadzenie szkolenia </w:t>
      </w:r>
      <w:r>
        <w:rPr>
          <w:b/>
          <w:bCs/>
        </w:rPr>
        <w:t>Operator wózka jezdniowego z zagospodarowaniem surowców wtórnych z egzaminem UDT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……………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ątka osoby upoważnionej)</w:t>
      </w:r>
    </w:p>
    <w:p>
      <w:pPr>
        <w:pStyle w:val="Head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spacing w:lineRule="auto" w:line="360"/>
        <w:rPr/>
      </w:pPr>
      <w:r>
        <w:rPr/>
        <w:t>POUCZENIE</w:t>
      </w:r>
    </w:p>
    <w:p>
      <w:pPr>
        <w:pStyle w:val="Header"/>
        <w:spacing w:lineRule="auto" w:line="360"/>
        <w:rPr/>
      </w:pPr>
      <w:r>
        <w:rPr/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/>
        <w:t>uczestniczeniu w spółce jako wspólnik spółki cywilnej lub spółki osobowej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/>
        <w:t>posiadaniu co najmniej 10 % udziałów lub akcji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/>
        <w:t>pełnieniu funkcji członka organu nadzorczego lub zarządzającego, prokurenta,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rPr/>
      </w:pPr>
      <w:r>
        <w:rPr/>
        <w:t xml:space="preserve">pełnomocnika, 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>W przypadku, gdy instytucja będąca stroną umowy stwierdzi udzielenie zamówienia podmiotowi powiązanemu w sposób inny niż wskazane w lit. a-d, jest zobowiązana przed wezwaniem do zwrotu środków wykazać istnienie faktycznego naruszenia zasady konkurencyjności poprzez istniejące powiązanie.</w:t>
      </w:r>
    </w:p>
    <w:p>
      <w:pPr>
        <w:pStyle w:val="Header"/>
        <w:rPr/>
      </w:pPr>
      <w:r>
        <w:rPr>
          <w:rFonts w:eastAsia="Arial"/>
        </w:rPr>
        <w:t xml:space="preserve"> </w:t>
      </w:r>
      <w:r>
        <w:rPr/>
        <w:t>…………</w:t>
      </w:r>
      <w:r>
        <w:rPr/>
        <w:t>..……….     r.            …..……………….…….……………………….</w:t>
      </w:r>
    </w:p>
    <w:p>
      <w:pPr>
        <w:pStyle w:val="Head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Potwierdzam iż zapoznałem/łam się z powyższym pouczeniem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/>
        <w:t xml:space="preserve">Załącznik nr 8 do formularza ofertowego         </w:t>
      </w:r>
    </w:p>
    <w:p>
      <w:pPr>
        <w:pStyle w:val="Normal"/>
        <w:spacing w:lineRule="auto" w:line="276" w:before="0" w:after="200"/>
        <w:ind w:first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em Pana(i) danych osobowych jest Powiatowy Urząd Pracy w Parczewie z siedzibą w Parczewie, ul. Bema 2, 21-200 Parczew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rPr/>
      </w:pPr>
      <w:r>
        <w:rPr>
          <w:rFonts w:eastAsia="Calibri"/>
          <w:lang w:eastAsia="en-US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9">
        <w:r>
          <w:rPr>
            <w:rStyle w:val="InternetLink"/>
            <w:rFonts w:eastAsia="Calibri"/>
            <w:lang w:eastAsia="en-US"/>
          </w:rPr>
          <w:t>iod@parczew.praca.gov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rPr>
          <w:rFonts w:eastAsia="Calibri"/>
          <w:lang w:eastAsia="en-US"/>
        </w:rPr>
      </w:pPr>
      <w:r>
        <w:rPr/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rPr>
          <w:rFonts w:eastAsia="Calibri"/>
          <w:lang w:eastAsia="en-US"/>
        </w:rPr>
      </w:pPr>
      <w:r>
        <w:rPr/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rPr>
          <w:rFonts w:eastAsia="Calibri"/>
          <w:lang w:eastAsia="en-US"/>
        </w:rPr>
      </w:pPr>
      <w:r>
        <w:rPr/>
        <w:t>Dane, w tym dane osobowe związane z realizacją szkolenia dla osób bezrobotnych przechowywane są przez okres niezbędny do zakończenia danej formy wsparcia oraz przez okres przechowywania dokumentacji określony w odrębnych przepisach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rPr>
          <w:rFonts w:eastAsia="Calibri"/>
          <w:lang w:eastAsia="en-US"/>
        </w:rPr>
      </w:pPr>
      <w:r>
        <w:rPr/>
        <w:t>Jednostce szkoleniowej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rPr>
          <w:rFonts w:eastAsia="Calibri"/>
          <w:lang w:eastAsia="en-US"/>
        </w:rPr>
      </w:pPr>
      <w:r>
        <w:rPr/>
        <w:t>Jednostce szkoleniowej przysługuje prawo wniesienia skargi do organu nadzorczego właściwego do przetwarzania danych osobowych.</w:t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poznałem/łam się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</w:t>
      </w:r>
      <w:r>
        <w:rPr>
          <w:rFonts w:eastAsia="Arial"/>
        </w:rPr>
        <w:t xml:space="preserve">        </w:t>
      </w:r>
      <w:r>
        <w:rPr/>
        <w:t>……</w:t>
      </w:r>
      <w:r>
        <w:rPr/>
        <w:t>.…………………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</w:t>
      </w:r>
      <w:r>
        <w:rPr/>
        <w:t>(data)</w:t>
        <w:tab/>
        <w:tab/>
        <w:t xml:space="preserve"> (podpis)</w:t>
      </w:r>
    </w:p>
    <w:p>
      <w:pPr>
        <w:pStyle w:val="Normal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9" name="Obraz 2001159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001159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bookmarkStart w:id="0" w:name="_Hlk130302272"/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440" w:after="0"/>
      <w:jc w:val="both"/>
    </w:pPr>
    <w:rPr>
      <w:rFonts w:ascii="Times New Roman" w:hAnsi="Times New Roman" w:cs="Times New Roman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Text">
    <w:name w:val="Table Text"/>
    <w:basedOn w:val="Normal"/>
    <w:qFormat/>
    <w:pPr/>
    <w:rPr>
      <w:rFonts w:ascii="Times New Roman" w:hAnsi="Times New Roman" w:cs="Times New Roman"/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iod@parczew.praca.gov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5:00Z</dcterms:created>
  <dc:creator>WUP</dc:creator>
  <dc:description/>
  <cp:keywords/>
  <dc:language>en-US</dc:language>
  <cp:lastModifiedBy>Marta Jaszczuk</cp:lastModifiedBy>
  <cp:lastPrinted>2023-10-17T13:05:00Z</cp:lastPrinted>
  <dcterms:modified xsi:type="dcterms:W3CDTF">2025-02-26T07:55:00Z</dcterms:modified>
  <cp:revision>2</cp:revision>
  <dc:subject/>
  <dc:title>§ 1</dc:title>
</cp:coreProperties>
</file>