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. 20… 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.., zamieszkały/a w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                                       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legitymujący/a się dowod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, wydanym przez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seria i numer dowodu)                                                                                           (organ wydają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mam pełną zdolność do czynności prawnych oraz korzystam</w:t>
        <w:br/>
        <w:t xml:space="preserve">z pełni praw publicznych i nie byłem(am) skazany(a) prawomocnym wyrokiem sądu za umyślne przestępstwo ścigane z oskarżenia publicznego lub umyślne przestępstwo skarbow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aplikacji dla potrzeb rekrutacji (zgodnie z ustawą z dnia 29 sierpnia 1997 r. o ochronie danych osob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Cs/>
          <w:sz w:val="24"/>
          <w:szCs w:val="24"/>
        </w:rPr>
        <w:t>9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ustawą z dnia 21 listopada 2008 r. o pracownikach samorządowych (Dz. U. z 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bCs/>
          <w:sz w:val="24"/>
          <w:szCs w:val="24"/>
        </w:rPr>
        <w:t>902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3:00Z</dcterms:created>
  <dc:creator>PUP Lublin</dc:creator>
  <dc:description/>
  <cp:keywords/>
  <dc:language>en-US</dc:language>
  <cp:lastModifiedBy>Marzena Protaś</cp:lastModifiedBy>
  <cp:lastPrinted>2017-08-11T11:58:00Z</cp:lastPrinted>
  <dcterms:modified xsi:type="dcterms:W3CDTF">2017-09-06T10:54:00Z</dcterms:modified>
  <cp:revision>7</cp:revision>
  <dc:subject/>
  <dc:title>…………………</dc:title>
</cp:coreProperties>
</file>