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(wskazane przez osobę ubiegającą się o zatrudni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szkoły i rok jej ukończe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zawód, specjalność, stopień naukowy, tytu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wodowy, tytuł naukow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(kursy, studia podyplomowe lub inne formy uzupełnienia wiedzy lub umiejętnośc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>(okresy zatrudnienia u kolejnych pracod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</w:rPr>
        <w:t>oraz zajmowane stanowiska pra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: </w:t>
      </w:r>
    </w:p>
    <w:p>
      <w:pPr>
        <w:pStyle w:val="Normal"/>
        <w:ind w:left="708"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miejsce (miejscowość) zamieszkania: ………………………………………... – na podstawie art. 15 ust. 2 pkt 3 </w:t>
      </w:r>
      <w:r>
        <w:rPr>
          <w:rFonts w:cs="Calibri" w:ascii="Calibri" w:hAnsi="Calibri"/>
          <w:bCs w:val="false"/>
          <w:sz w:val="24"/>
          <w:szCs w:val="24"/>
        </w:rPr>
        <w:t>ustawy z dnia 21 listopada 2008 r. o pracownika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samorządowych (j. t. Dz. U. z 2024 r, poz. 113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(miejscowość i data)                                     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0:00Z</dcterms:created>
  <dc:creator>Bozena_Lenart</dc:creator>
  <dc:description/>
  <cp:keywords/>
  <dc:language>en-US</dc:language>
  <cp:lastModifiedBy>Marzena Protaś</cp:lastModifiedBy>
  <cp:lastPrinted>2009-03-18T10:09:00Z</cp:lastPrinted>
  <dcterms:modified xsi:type="dcterms:W3CDTF">2025-07-23T12:46:00Z</dcterms:modified>
  <cp:revision>3</cp:revision>
  <dc:subject/>
  <dc:title/>
</cp:coreProperties>
</file>